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Система бесплатной юридической помощи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ношения,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, и организационно-правовое обеспечение реализации права граждан на получение бесплатной юридической помощи в Российской Федерации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454545"/>
            <w:sz w:val="27"/>
            <w:szCs w:val="27"/>
          </w:rPr>
          <w:t>Конституцией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ссийской Федерации регулируются Федеральным законом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454545"/>
            <w:sz w:val="27"/>
            <w:szCs w:val="27"/>
          </w:rPr>
          <w:t> от 21 ноября 2011 г. № 324-ФЗ «О бесплатной юридической помощи в Российской Федерации»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далее –  Федеральный закон о бесплатной помощи),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епосредственно оказание бесплатной юридической помощи осуществляется в рамках двух действующих систем: государственной и негосударственн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Государственная система бесплатной юридической помощ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ганы исполнительной власти Белгородской области обеспечивают реализацию положений Федерального закона одним из двух возможных путей: созданием государственных юридических бюро и (или) непосредственным привлечением к этой работе адвокатов. При этом сами субъекты осуществляют финансирование такой деятельности и самостоятельно определяют размер и порядок оплаты труда адвокатов (исходя из своих финансовых возможностей)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Белгородской области»  оказание бесплатной юридической помощи в рамках государственной системы бесплатной юридической помощи осуществ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адвокатами Белгородской области, которые проводят правовое консультирование в устной и письменной форме граждан, имеющих право на получение бесплатной юридической помощи и составляют для них заявления, жалобы, ходатайства и другие документы правового характе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в следующих случаях установленных законом, а также представляют интересы в суде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 xml:space="preserve">и организациях. </w:t>
      </w:r>
      <w:r>
        <w:rPr>
          <w:color w:val="000000"/>
          <w:sz w:val="27"/>
          <w:szCs w:val="27"/>
        </w:rPr>
        <w:t>Адвокат заключает с гражданином договор об оказании бесплатной юридической помощи и проверяет наличие документов, подтверждающих право гражданина на ее получение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ганом исполнительной власти Белгородской области уполномоченным в области обеспечения граждан бесплатной юридической помощью распоряжением Губернатора Белгородской области № 62-р от 12.02.2013  определено - управление  социальной защиты населения Белгородской област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осударственные юридические бюро на территории Белгородской области не созданы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ганы исполнительной власти и подведомственные им учреждения оказывают бесплатную юридическую помощь ограниченного характера – в виде правового консультирования в устной и письменной форме по вопросам, относящимся к их компетенции(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454545"/>
            <w:sz w:val="27"/>
            <w:szCs w:val="27"/>
          </w:rPr>
          <w:t>ссылка</w:t>
        </w:r>
      </w:hyperlink>
      <w:r>
        <w:rPr>
          <w:color w:val="000000"/>
          <w:sz w:val="27"/>
          <w:szCs w:val="27"/>
        </w:rPr>
        <w:t>)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отариусы в рамках государственной системы бесплатной юридической помощи оказывают бесплатную юридическую помощь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 (статья 19 Федеральный закон от 21.11.2011 № 324 «О бесплатной юридической помощи в Российской Федерации»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Негосударственная система бесплатной юридической помощ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гласно статье 22 Федерального закона о бесплатной помощи негосударственная система формируется на добровольной основе и включает в себ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юридические клиники, созданные образовательными учреждениями высшего профессионального образ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здание юридических клиник осуществляется в соответствии с требованиями Министерства образования и науки Российской Федерации (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454545"/>
            <w:sz w:val="27"/>
            <w:szCs w:val="27"/>
          </w:rPr>
          <w:t>Приказ Минобрнауки России от 30 сентября 1999 г. № 433 «О правовых консультациях («правовых клиниках») для населения на базе вузов, осуществляющих подготовку юридических кадров»</w:t>
        </w:r>
      </w:hyperlink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Юридические клиники созданы и действуют во всех ведущих вузах России. Бесплатная помощь в этом случае оказывается коллективом, состоящим из преподавателей и студентов учебного заведения, что обеспечивает высокий уровень юридических консульт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Юридические клиники могут оказывать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 (пункт 4 статьи 23 Федерального закон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обращении в юридические клиники следует иметь в виду, что график их работы зависит от академического календаря учебного заведения (как правило, они не функционируют в период сессий, зимних и летних каникул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государственные центры, созданные некоммерческими организациями и профессиональными объединениями юристов.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огут создаваться некоммерческими организациями, адвокатами, адвокатскими образованиями, адвокатскими палатами субъектов Российской Федерации, нотариусами и нотариальными палатами субъектов Российской Федерации. Отличительной чертой деятельности негосударственных центров является оказание юридической помощи гражданам на безвозмездной основе на всех ее стадиях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31.minjust.ru/sites/default/files/konstituciya_rf_1.doc" TargetMode="External"/><Relationship Id="rId3" Type="http://schemas.openxmlformats.org/officeDocument/2006/relationships/hyperlink" Target="http://to31.minjust.ru/sites/default/files/zakon_o_byup.doc" TargetMode="External"/><Relationship Id="rId4" Type="http://schemas.openxmlformats.org/officeDocument/2006/relationships/hyperlink" Target="http://to31.minjust.ru/sites/default/files/svedeniya_ob_organah_ispolnitelnoy_vlasti_belgorodskoy_oblasti_podvedomstvennyh_im_uchrezhdeniyah_i_inyh_organizaciyah_belgorodskoy_oblasti_vhodyashchih_v_gosudarstvennuyu_sistemu_besplatnoy_yuridicheskoy_pomoshchi_0.docx" TargetMode="External"/><Relationship Id="rId5" Type="http://schemas.openxmlformats.org/officeDocument/2006/relationships/hyperlink" Target="http://to31.minjust.ru/sites/default/files/prikaz_minobrnauk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0:00Z</dcterms:created>
  <dc:creator>User</dc:creator>
  <dc:description/>
  <cp:keywords/>
  <dc:language>en-US</dc:language>
  <cp:lastModifiedBy>olesy</cp:lastModifiedBy>
  <dcterms:modified xsi:type="dcterms:W3CDTF">2018-01-24T11:00:00Z</dcterms:modified>
  <cp:revision>2</cp:revision>
  <dc:subject/>
  <dc:title>Система бесплатной юридической помощи </dc:title>
</cp:coreProperties>
</file>