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7"/>
          <w:szCs w:val="27"/>
          <w:lang w:eastAsia="ru-RU"/>
        </w:rPr>
        <w:t>Перечень документов, необходимых при обращении за бесплатной юридической помощью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 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и обращении за бесплатной юридической помощью малоимущим и иным социально незащищёнными категориями  граждан, перечень которых утверждён Федеральным законом от 21.11.2001 № 324-ФЗ «О бесплатной юридической помощи в Российской Федерации», необходимо иметь при себе пакет документов, подтверждающих их право на получение такой помощи. То есть, кроме заявления об оказании бесплатной юридической помощи и паспорта гражданина Российской Федерации или иного документа, удостоверяющего личность, указанные граждане должны предоставить адвокату ещё и документы, обосновывающие его требования об оказании бесплатной юридической помощи: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 малоимущие граждане – справку подтверждающую, что среднедушевой доход семьи или одиноко проживающего гражданина ниже величины прожиточного минимума, установленного в Белгородской области;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  инвалиды I и II группы и дети-инвалиды – справку, выданную федеральным государственным учреждением медико-социальной экспертизы, подтверждающую факт инвалидности;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 ветераны Великой Отечественной войны, Герои Российской Федерации, Герои Советского Союза, Герои Социалистического Труда – удостоверение, подтверждающее их принадлежность к указанным категориям;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 дети-сироты, дети, оставшиеся без попечения родителей, лица из числа детей-сирот и дети, оставшиеся без попечения родителей, их законные представители – справку, выданную органом опеки и попечительства, подтверждающую указанный статус;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 лица, желающие принять на воспитание в свою семью ребенка, оставшегося без попечения родителей – заключение о возможности быть усыновителем (удочерителем), опекуном (попечителем), выданное органом опеки и попечительства;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 усыновители – свидетельство об усыновлении (удочерении);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7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их законные представители – справку, выданную администрацией учреждения, о нахождении несовершеннолетнего в данном учреждении;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8.  граждане, имеющие право на бесплатную юридическую помощь в соответствии с Законом Российской Федерации от 02 июля 1992 г.  № 3185-1 «О психиатрической помощи и гарантиях прав граждан при ее оказании» - справку, выданную медицинским учреждением, о нахождении гражданина на учёте в данном учреждении; 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 граждане, признанные судом недееспособными, их законные представители – решение суда о признании гражданина недееспособным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06:00Z</dcterms:created>
  <dc:creator>User</dc:creator>
  <dc:description/>
  <cp:keywords/>
  <dc:language>en-US</dc:language>
  <cp:lastModifiedBy>olesy</cp:lastModifiedBy>
  <dcterms:modified xsi:type="dcterms:W3CDTF">2018-01-24T11:06:00Z</dcterms:modified>
  <cp:revision>2</cp:revision>
  <dc:subject/>
  <dc:title>Перечень документов, необходимых при обращении за бесплатной юридической помощью  </dc:title>
</cp:coreProperties>
</file>