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октября 2013 г. № 571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tabs>
          <w:tab w:val="clear" w:pos="708"/>
          <w:tab w:val="left" w:pos="1020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ециалист по социа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60"/>
        <w:gridCol w:w="1233"/>
        <w:gridCol w:w="2003"/>
        <w:gridCol w:w="604"/>
        <w:gridCol w:w="1416"/>
        <w:gridCol w:w="13"/>
      </w:tblGrid>
      <w:tr>
        <w:trPr>
          <w:trHeight w:val="437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, контролю и реализации социальных услуг и мер социальной поддержки населения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1</w:t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31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2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социальными программам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0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язательного социального обеспечения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7"/>
        <w:gridCol w:w="1871"/>
        <w:gridCol w:w="6070"/>
        <w:gridCol w:w="876"/>
        <w:gridCol w:w="1994"/>
      </w:tblGrid>
      <w:tr>
        <w:trPr>
          <w:trHeight w:val="723" w:hRule="atLeast"/>
        </w:trPr>
        <w:tc>
          <w:tcPr>
            <w:tcW w:w="15353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9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явление граждан, оказавшихся в трудной жизненной ситуации</w:t>
            </w:r>
            <w:r>
              <w:rPr>
                <w:rStyle w:val="FontStyle11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и предупреждения ее возникнов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реализацией социальных услуг и мер социальной поддержки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одготовка предложений 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7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"/>
        <w:gridCol w:w="746"/>
        <w:gridCol w:w="20"/>
        <w:gridCol w:w="6"/>
        <w:gridCol w:w="506"/>
        <w:gridCol w:w="652"/>
        <w:gridCol w:w="73"/>
        <w:gridCol w:w="121"/>
        <w:gridCol w:w="334"/>
        <w:gridCol w:w="337"/>
        <w:gridCol w:w="10"/>
        <w:gridCol w:w="1098"/>
        <w:gridCol w:w="149"/>
        <w:gridCol w:w="12"/>
        <w:gridCol w:w="437"/>
        <w:gridCol w:w="194"/>
        <w:gridCol w:w="39"/>
        <w:gridCol w:w="100"/>
        <w:gridCol w:w="57"/>
        <w:gridCol w:w="10"/>
        <w:gridCol w:w="510"/>
        <w:gridCol w:w="83"/>
        <w:gridCol w:w="17"/>
        <w:gridCol w:w="616"/>
        <w:gridCol w:w="69"/>
        <w:gridCol w:w="23"/>
        <w:gridCol w:w="10"/>
        <w:gridCol w:w="112"/>
        <w:gridCol w:w="751"/>
        <w:gridCol w:w="76"/>
        <w:gridCol w:w="1365"/>
        <w:gridCol w:w="17"/>
      </w:tblGrid>
      <w:tr>
        <w:trPr>
          <w:trHeight w:val="278" w:hRule="atLeast"/>
        </w:trPr>
        <w:tc>
          <w:tcPr>
            <w:tcW w:w="16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69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67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циальности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45" w:hRule="atLeast"/>
        </w:trPr>
        <w:tc>
          <w:tcPr>
            <w:tcW w:w="24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0" w:hRule="atLeast"/>
        </w:trPr>
        <w:tc>
          <w:tcPr>
            <w:tcW w:w="24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17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10"/>
              <w:rPr>
                <w:b/>
                <w:b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Выявление граждан, оказавшихся в трудной жизненной ситуации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3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18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рганизация первичного приема граждан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Осуществление первичной проверки и анализа документов, </w:t>
            </w:r>
            <w:r>
              <w:rPr>
                <w:rStyle w:val="FontStyle14"/>
                <w:b w:val="false"/>
                <w:sz w:val="24"/>
                <w:szCs w:val="24"/>
              </w:rPr>
              <w:t>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недостающей информации и (или) информации, требующей дополнительной провер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Ведение необходимой документации в соответствии с </w:t>
            </w:r>
            <w:r>
              <w:rPr>
                <w:rStyle w:val="FontStyle14"/>
                <w:b w:val="false"/>
                <w:sz w:val="24"/>
                <w:szCs w:val="24"/>
              </w:rPr>
              <w:t>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й опрос граждан  с целью выявления их трудной жизненной ситуа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е  консультирование</w:t>
            </w:r>
          </w:p>
        </w:tc>
      </w:tr>
      <w:tr>
        <w:trPr>
          <w:trHeight w:val="22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>
          <w:trHeight w:val="21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олученную от гражданина информацию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рку поступившей от гражданина информаци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станавливать контакты с социальным окружением гражданина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чуткость, вежливость, внимание, выдержку, предусмотрительность, терпение к гражданам и учитывать их физическое и психологическое состояние  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документами, составлять отчеты по итогам выполнения деятельности 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сфере социальной защиты населения  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функции органов и учреждений социального обслуживания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характеристик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нности психологии личности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иды, структура и содержание документов, </w:t>
            </w:r>
            <w:r>
              <w:rPr/>
              <w:t>необходимых для оказания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рудной жизненной ситуа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обенности социальной работы с разными лицами и группами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Основы самоорганизации и самообразования специалистов по социальной работе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4"/>
                <w:szCs w:val="24"/>
              </w:rPr>
              <w:t>граждан, обратившихся за получением социальных услуг и социальной поддержкой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117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либо предупреждения ее возникновения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7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ланирование действий по достижению целей оказания </w:t>
            </w:r>
            <w:r>
              <w:rPr/>
              <w:t>социальных услуг и социальной поддержки гражданину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Определение необходимого объема </w:t>
            </w:r>
            <w:r>
              <w:rPr>
                <w:rStyle w:val="FontStyle12"/>
                <w:bCs/>
                <w:sz w:val="24"/>
                <w:szCs w:val="24"/>
              </w:rPr>
              <w:t>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 ухудшени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Прогнозировать результаты оказания социальных услуг и социальной поддержки гражданину, нуждающемуся в их получении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кретизировать цель оказания социальных услуг </w:t>
            </w:r>
            <w:r>
              <w:rPr/>
              <w:t xml:space="preserve">и социальной поддержки гражданину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на основе проведенной диагностики и с учетом его жизненных планов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именять методы диагностики личности, способностей и склонностей, позволяющих 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другими специалистами, учреждениями, организациями и сообществами при оказании социальных услуг и мер социальной поддержки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</w:t>
            </w:r>
            <w:r>
              <w:rPr>
                <w:rStyle w:val="FontStyle12"/>
                <w:bCs/>
                <w:sz w:val="24"/>
                <w:szCs w:val="24"/>
              </w:rPr>
              <w:t xml:space="preserve"> и условия их применени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практической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>
                <w:bCs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облем, возникающих у граждан – получателей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17"/>
              <w:numPr>
                <w:ilvl w:val="2"/>
                <w:numId w:val="5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Консультирование по различным вопросам, связанным с предоставлением социальных услуг и оказанием мер социальной поддержки 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ение и оценка личностных ресурсов граждан–получателей социальных услуг и ресурсов их социального окруж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одействие активизации потенциала и собственных возможностей граждан–получателей социальных услуг, расширению возможностей самопомощи и взаимопомощи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в социальную работу институтов гражданского общества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оптимальное сочетание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различных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видов социального обслуживания, технологий социальной реабилитации, адаптации,</w:t>
            </w:r>
            <w:r>
              <w:rPr>
                <w:rStyle w:val="FontStyle12"/>
                <w:bCs/>
                <w:sz w:val="24"/>
                <w:szCs w:val="24"/>
              </w:rPr>
              <w:t xml:space="preserve"> коррекции и др.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комплексный подход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  <w:r>
              <w:rPr>
                <w:rStyle w:val="FontStyle12"/>
                <w:bCs/>
                <w:sz w:val="24"/>
                <w:szCs w:val="24"/>
              </w:rPr>
              <w:t xml:space="preserve">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интеграцию деятельности различных государственных и общественных организаций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дставление интересов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граждан – получателей социальных услуг к активному участию в реализации индивидуальной программы предоставления социальных услуг и  оказания мер социальной поддержки, использовать методы и технологии самоактуализации 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Реализовывать услуги по социальному сопровождению граждан в процессе осуществления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Составлять социальный паспорт семьи и гражданина для обеспечения комплексной оценки процесса и результатов реализации индивидуальной программы </w:t>
            </w:r>
            <w:r>
              <w:rPr/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в сфере социальной защиты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гламенты ведения документа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истема социальных служб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на региональном и муниципальном уровне, их цели, задачи и функ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организации социального  посредничества между получателем социальных услуг и различными социальными институтами для представления интересов граждан – получателей социальных услуг и решения его социальных проблем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Регламент межведомственного взаимодействия</w:t>
            </w:r>
          </w:p>
        </w:tc>
      </w:tr>
      <w:tr>
        <w:trPr>
          <w:trHeight w:val="917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Методы и технологии самоактуализаци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валеологии, социальной медицин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авовые основы социальной работы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ально-педагог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я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ункции и технологии деятельности службы занятости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6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7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8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(отделом)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spacing w:lineRule="atLeast" w:line="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2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2"/>
        <w:gridCol w:w="1126"/>
        <w:gridCol w:w="477"/>
        <w:gridCol w:w="1745"/>
        <w:gridCol w:w="202"/>
        <w:gridCol w:w="498"/>
        <w:gridCol w:w="886"/>
        <w:gridCol w:w="412"/>
        <w:gridCol w:w="1798"/>
        <w:gridCol w:w="55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17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7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26" w:hRule="atLeast"/>
        </w:trPr>
        <w:tc>
          <w:tcPr>
            <w:tcW w:w="250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>
          <w:trHeight w:val="59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оведение анализа, обобщения и оценки достоверности полученной в процессе мониторинга  информации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индикаторы состояния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методы мониторинга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ять и анализировать информацию о социальной ситуации</w:t>
            </w:r>
          </w:p>
        </w:tc>
      </w:tr>
      <w:tr>
        <w:trPr>
          <w:trHeight w:val="598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0"/>
              <w:spacing w:before="0" w:after="0"/>
              <w:rPr/>
            </w:pPr>
            <w:r>
              <w:rPr/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0"/>
              <w:spacing w:before="0" w:after="0"/>
              <w:rPr/>
            </w:pPr>
            <w:r>
              <w:rPr/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0"/>
              <w:spacing w:before="0" w:after="0"/>
              <w:rPr/>
            </w:pPr>
            <w:r>
              <w:rPr/>
              <w:t>Разрабатывать  инновационные технологии социального обслужива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0"/>
              <w:spacing w:before="0" w:after="0"/>
              <w:rPr/>
            </w:pPr>
            <w:r>
              <w:rPr/>
              <w:t>Проводить экспертизу социального проекта (программы)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и технологии управления социальными рискам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 Российской Федерации  в области социального обслужи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нципы оценки достоверности социальной информаци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 с различными группами населения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0"/>
        <w:gridCol w:w="140"/>
        <w:gridCol w:w="614"/>
        <w:gridCol w:w="1130"/>
        <w:gridCol w:w="477"/>
        <w:gridCol w:w="1750"/>
        <w:gridCol w:w="42"/>
        <w:gridCol w:w="663"/>
        <w:gridCol w:w="553"/>
        <w:gridCol w:w="32"/>
        <w:gridCol w:w="136"/>
        <w:gridCol w:w="140"/>
        <w:gridCol w:w="210"/>
        <w:gridCol w:w="66"/>
        <w:gridCol w:w="1384"/>
        <w:gridCol w:w="278"/>
        <w:gridCol w:w="386"/>
        <w:gridCol w:w="233"/>
      </w:tblGrid>
      <w:tr>
        <w:trPr>
          <w:trHeight w:val="592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117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6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пределение плановых целей и задач подразделения (группы специалистов) и отдельных специалистов по социальной работе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отивация сотрудников на выполнение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нтроль выполнения плановых целей и деятельность специалистов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Анализ работы подразделения (группы специалистов)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мероприятий по повышению квалификации сотрудников подразделения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супервизии как </w:t>
            </w:r>
            <w:r>
              <w:rPr/>
              <w:t>индивидуального кураторства, направленного на выявление и решение проблем при в</w:t>
            </w:r>
            <w:r>
              <w:rPr>
                <w:rStyle w:val="FontStyle12"/>
                <w:bCs/>
                <w:sz w:val="24"/>
                <w:szCs w:val="24"/>
              </w:rPr>
              <w:t xml:space="preserve">хождении в должность и осуществлении профессиональной </w:t>
            </w:r>
            <w:r>
              <w:rPr/>
              <w:t>деятельности специалистов подразделения, профилактику профессиональной деформации и выгорания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Планировать работу подразделения социальной службы в составе организац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ы межличностных коммуникаций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регулировать конфликты, владеть навыками медиации в социальной сфер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>
          <w:trHeight w:val="87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Владеть основными методами супервизии, выстраивать модели ее организации и проведения в соответствии с изменяющимися потребностями специалистов 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циального управл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Цели, принципы и технологии управления персоналом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конфликтологии и медиац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личности и групп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ологические методы исследо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управления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Принципы, виды, методы и технологии супервиз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17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Оценка качества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bCs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 xml:space="preserve">Представлять результаты профессиональной деятельности в виде качественных и количественных данных 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социальных услуг 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vertAlign w:val="superscript"/>
              </w:rPr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равила проведения </w:t>
            </w:r>
            <w:r>
              <w:rPr>
                <w:rStyle w:val="FontStyle12"/>
                <w:bCs/>
                <w:sz w:val="24"/>
                <w:szCs w:val="24"/>
              </w:rPr>
              <w:t>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пособы и возможности использования  данных социологических опросов,  статис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отчетность </w:t>
            </w:r>
            <w:r>
              <w:rPr>
                <w:rStyle w:val="FontStyle12"/>
                <w:bCs/>
                <w:sz w:val="24"/>
                <w:szCs w:val="24"/>
              </w:rPr>
              <w:t>учреждений и организаций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685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17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Подготовка предложений по формированию социальной политики, развитию социальной помощи и социального обслуживания населения 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color w:val="FF0000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 по повышению эффективности реализации социальной политики на уровне субъекта Российской Федерации, муниципалитета, учреждения </w:t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одготовка предложений при  разработке и реализации социальных программ и проектов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Использование потенциала средств массовой информации и  социальных сетей для привлечения внимания общества </w:t>
            </w:r>
            <w:r>
              <w:rPr>
                <w:rStyle w:val="FontStyle13"/>
                <w:bCs/>
                <w:i w:val="false"/>
                <w:sz w:val="24"/>
                <w:szCs w:val="24"/>
              </w:rPr>
              <w:t xml:space="preserve">к </w:t>
            </w:r>
            <w:r>
              <w:rPr>
                <w:rStyle w:val="FontStyle12"/>
                <w:bCs/>
                <w:sz w:val="24"/>
                <w:szCs w:val="24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ие в организации  рекламы социальных услуг и информационном обеспечении их развития и распростра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нформацию в виде буклетов, брошюр,  статей, сообщений для средств </w:t>
            </w:r>
            <w:r>
              <w:rPr>
                <w:rStyle w:val="FontStyle12"/>
                <w:bCs/>
                <w:sz w:val="24"/>
                <w:szCs w:val="24"/>
              </w:rPr>
              <w:t xml:space="preserve">массовой информации и  социальных сетей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редствами массовой информации,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>
          <w:trHeight w:val="11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/>
            </w:pPr>
            <w:r>
              <w:rPr/>
              <w:t xml:space="preserve">Разрабатывать рекламно-информационные материалы по актуальным социальным проблемам населения, социальным рискам и угрозам, способным </w:t>
            </w:r>
            <w:r>
              <w:rPr>
                <w:rStyle w:val="FontStyle12"/>
                <w:bCs/>
                <w:sz w:val="24"/>
                <w:szCs w:val="24"/>
              </w:rPr>
              <w:t>негативно повлиять на условия жизнедеятельности граждан</w:t>
            </w:r>
            <w:r>
              <w:rPr/>
              <w:t>, а также о видах, формах и субъектах реализации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 xml:space="preserve">Осуществлять взаимодействие в вопросах социального обслуживания граждан–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ыт развития социальной работы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взаимодействия со средствами массовой информации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Методы социальной информатик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оциальные и психологические основы работы с информацией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оль социальных институтов в становлении социального государства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Концепция социальной сплоченности</w:t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фандрайзинга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временные требования к специалистам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социальной работы, </w:t>
            </w:r>
            <w:r>
              <w:rPr/>
              <w:t>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30" w:hRule="atLeast"/>
        </w:trPr>
        <w:tc>
          <w:tcPr>
            <w:tcW w:w="9767" w:type="dxa"/>
            <w:gridSpan w:val="18"/>
            <w:tcBorders/>
            <w:vAlign w:val="center"/>
          </w:tcPr>
          <w:p>
            <w:pPr>
              <w:pStyle w:val="117"/>
              <w:numPr>
                <w:ilvl w:val="0"/>
                <w:numId w:val="3"/>
              </w:numPr>
              <w:spacing w:lineRule="auto" w:line="240" w:before="0" w:after="0"/>
              <w:ind w:left="1080" w:right="5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едения об организациях-разработчиках </w:t>
            </w:r>
          </w:p>
          <w:p>
            <w:pPr>
              <w:pStyle w:val="117"/>
              <w:spacing w:lineRule="auto" w:line="240" w:before="0" w:after="0"/>
              <w:ind w:left="0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767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67" w:type="dxa"/>
            <w:gridSpan w:val="18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67" w:type="dxa"/>
            <w:gridSpan w:val="18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8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едякина Лид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-36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67" w:type="dxa"/>
            <w:gridSpan w:val="18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1" w:type="dxa"/>
            <w:gridSpan w:val="17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Новогиреево» города Москвы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Южнопортовы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Чертаново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Мещански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Ярославский» города Москвы</w:t>
            </w: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ЦСПСиД «Диалог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ТЦСО «Хамовники»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Московский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 МО  «Пушкинский центр социального обслуживания граждан пожилого возраста и инвалидов»  город Пушкино Московской обла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социальной защиты населения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ъединение вузов России по образованию в области социальной работ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Приказ Минздравсоцразвития России от 12 апреля 2011 г. № 302н «Об 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 Знак Знак18"/>
    <w:qFormat/>
    <w:rPr>
      <w:rFonts w:ascii="Cambria" w:hAnsi="Cambria" w:cs="Times New Roman"/>
      <w:b/>
      <w:bCs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</w:rPr>
  </w:style>
  <w:style w:type="character" w:styleId="16">
    <w:name w:val=" Знак Знак16"/>
    <w:qFormat/>
    <w:rPr>
      <w:rFonts w:ascii="Cambria" w:hAnsi="Cambria" w:cs="Times New Roman"/>
      <w:b/>
      <w:bCs/>
      <w:color w:val="7F7F7F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color w:val="7F7F7F"/>
    </w:rPr>
  </w:style>
  <w:style w:type="character" w:styleId="14">
    <w:name w:val=" Знак Знак14"/>
    <w:qFormat/>
    <w:rPr>
      <w:rFonts w:ascii="Cambria" w:hAnsi="Cambria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0"/>
      <w:szCs w:val="20"/>
    </w:rPr>
  </w:style>
  <w:style w:type="character" w:styleId="12">
    <w:name w:val=" Знак Знак12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11">
    <w:name w:val=" Знак Знак11"/>
    <w:qFormat/>
    <w:rPr>
      <w:rFonts w:ascii="Cambria" w:hAnsi="Cambria" w:cs="Times New Roman"/>
      <w:spacing w:val="5"/>
      <w:sz w:val="52"/>
      <w:szCs w:val="52"/>
    </w:rPr>
  </w:style>
  <w:style w:type="character" w:styleId="10">
    <w:name w:val=" Знак Знак10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">
    <w:name w:val="Слабое выделение1"/>
    <w:qFormat/>
    <w:rPr>
      <w:rFonts w:cs="Times New Roman"/>
      <w:i/>
    </w:rPr>
  </w:style>
  <w:style w:type="character" w:styleId="110">
    <w:name w:val="Сильное выделение1"/>
    <w:qFormat/>
    <w:rPr>
      <w:rFonts w:cs="Times New Roman"/>
      <w:b/>
    </w:rPr>
  </w:style>
  <w:style w:type="character" w:styleId="111">
    <w:name w:val="Слабая ссылка1"/>
    <w:qFormat/>
    <w:rPr>
      <w:rFonts w:cs="Times New Roman"/>
      <w:smallCaps/>
    </w:rPr>
  </w:style>
  <w:style w:type="character" w:styleId="112">
    <w:name w:val="Сильная ссылка1"/>
    <w:qFormat/>
    <w:rPr>
      <w:rFonts w:cs="Times New Roman"/>
      <w:smallCaps/>
      <w:spacing w:val="5"/>
      <w:u w:val="single"/>
    </w:rPr>
  </w:style>
  <w:style w:type="character" w:styleId="113">
    <w:name w:val="Название книги1"/>
    <w:qFormat/>
    <w:rPr>
      <w:rFonts w:cs="Times New Roman"/>
      <w:i/>
      <w:smallCaps/>
      <w:spacing w:val="5"/>
    </w:rPr>
  </w:style>
  <w:style w:type="character" w:styleId="9">
    <w:name w:val=" Знак Знак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4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2">
    <w:name w:val=" Знак Знак2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15">
    <w:name w:val=" Знак Знак1"/>
    <w:basedOn w:val="Style5"/>
    <w:qFormat/>
    <w:rPr/>
  </w:style>
  <w:style w:type="character" w:styleId="Style8">
    <w:name w:val=" Знак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16">
    <w:name w:val="Без интервала1"/>
    <w:basedOn w:val="Normal"/>
    <w:qFormat/>
    <w:pPr>
      <w:spacing w:lineRule="auto" w:line="240" w:before="0" w:after="0"/>
    </w:pPr>
    <w:rPr/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5:00Z</dcterms:created>
  <dc:creator>Прокопов Федор Тимофеевич</dc:creator>
  <dc:description/>
  <cp:keywords/>
  <dc:language>en-US</dc:language>
  <cp:lastModifiedBy>olesy</cp:lastModifiedBy>
  <cp:lastPrinted>2013-10-23T12:13:00Z</cp:lastPrinted>
  <dcterms:modified xsi:type="dcterms:W3CDTF">2017-04-03T11:1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63068</vt:r8>
  </property>
</Properties>
</file>