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81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__» ______2013 г. №___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 по работе с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"/>
        <w:numPr>
          <w:ilvl w:val="0"/>
          <w:numId w:val="5"/>
        </w:numPr>
        <w:spacing w:before="0" w:after="0"/>
        <w:ind w:left="851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</w:t>
      </w:r>
    </w:p>
    <w:p>
      <w:pPr>
        <w:pStyle w:val="11"/>
        <w:spacing w:before="0" w:after="0"/>
        <w:ind w:left="131" w:hanging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"/>
        <w:gridCol w:w="3027"/>
        <w:gridCol w:w="1130"/>
        <w:gridCol w:w="1843"/>
        <w:gridCol w:w="554"/>
        <w:gridCol w:w="1298"/>
        <w:gridCol w:w="11"/>
      </w:tblGrid>
      <w:tr>
        <w:trPr>
          <w:trHeight w:val="437" w:hRule="atLeast"/>
        </w:trPr>
        <w:tc>
          <w:tcPr>
            <w:tcW w:w="74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-психологической помощи семьям и семьям с детьми, находящимися в трудной жизненной ситуации, кризисной ситуации, социально опасном положении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.009</w:t>
            </w:r>
          </w:p>
        </w:tc>
      </w:tr>
      <w:tr>
        <w:trPr/>
        <w:tc>
          <w:tcPr>
            <w:tcW w:w="804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0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spacing w:lineRule="atLeast" w:line="26" w:before="0" w:after="0"/>
              <w:contextualSpacing/>
              <w:jc w:val="both"/>
              <w:rPr/>
            </w:pPr>
            <w:r>
              <w:rPr/>
              <w:t>Оказание помощи разным типам семей и всесторонней поддержки семьям с детьми на основе выявления семейного неблагополучия с помощью различных технологий, разработки  программы реабилитации, реинтеграции ребенка и семьи в социум, с привлечением ближайшего окружения для изменения отношений между членами семьи, оздоровления социально-психологической обстановки в семье, повышения ответственности родителей за воспитание детей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31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7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З)</w:t>
            </w:r>
          </w:p>
        </w:tc>
        <w:tc>
          <w:tcPr>
            <w:tcW w:w="36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</w:t>
            </w:r>
          </w:p>
        </w:tc>
      </w:tr>
      <w:tr>
        <w:trPr>
          <w:trHeight w:val="608" w:hRule="atLeast"/>
        </w:trPr>
        <w:tc>
          <w:tcPr>
            <w:tcW w:w="935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30</w:t>
            </w:r>
          </w:p>
        </w:tc>
        <w:tc>
          <w:tcPr>
            <w:tcW w:w="78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оциальных услуг </w:t>
            </w:r>
          </w:p>
        </w:tc>
      </w:tr>
      <w:tr>
        <w:trPr>
          <w:trHeight w:val="244" w:hRule="atLeast"/>
        </w:trPr>
        <w:tc>
          <w:tcPr>
            <w:tcW w:w="149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6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17"/>
        <w:gridCol w:w="1558"/>
        <w:gridCol w:w="5286"/>
        <w:gridCol w:w="1390"/>
        <w:gridCol w:w="2087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трудовых функций,  входящих в профессиональный стандарт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(функциональная карта вида профессиональной деятельности)</w:t>
            </w:r>
          </w:p>
          <w:p>
            <w:pPr>
              <w:pStyle w:val="1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</w:t>
            </w:r>
          </w:p>
        </w:tc>
      </w:tr>
      <w:tr>
        <w:trPr>
          <w:trHeight w:val="157" w:hRule="atLeast"/>
        </w:trPr>
        <w:tc>
          <w:tcPr>
            <w:tcW w:w="1457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ные трудовые функции</w:t>
            </w:r>
          </w:p>
        </w:tc>
        <w:tc>
          <w:tcPr>
            <w:tcW w:w="8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0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 выявлению разных типов семей и семей с детьми, находящимися в трудной жизненной ситуации с целью оказания им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емейного неблагополучия в разных типах семей и семьях с детьми, оценивание  рисков, определение причин социального неблагополучия в семье с детьми, фактов внутрисемейного насилия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1.6</w:t>
            </w:r>
          </w:p>
        </w:tc>
        <w:tc>
          <w:tcPr>
            <w:tcW w:w="20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а разных типов семей, находящихся в трудных жизненных ситуациях, в том числе  в замещающих семьях, передача сведений в распределенный банк данных регионального и муниципального уровня системы учета семей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2.6</w:t>
            </w:r>
          </w:p>
        </w:tc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отклонений в функционировании выявленных семей, оценивание рисков и последствий, определение возможности активизации потенциала семей и  проведения социально-психологической реабили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3.6</w:t>
            </w:r>
          </w:p>
        </w:tc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0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6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казание адресных социально-бытовых, медико-социальных, психолого-педагогических и социально-правовых видов помощи и поддержки разным типам семей и семьям с детьми, оценка их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казание всесторонней поддержки и адресных услуг, </w:t>
            </w:r>
            <w:r>
              <w:rPr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ение видов необходимой помощи детям в разных типах семей для разрешения трудной жизненной ситуации, преодоления неблагополучия, осуществление на межведомственной основе оказания различных видов помощи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7</w:t>
            </w:r>
          </w:p>
        </w:tc>
        <w:tc>
          <w:tcPr>
            <w:tcW w:w="20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tLeast" w:line="26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потенциала семей и семей с детьми, поддержка их ресурса и реализация услуг по организации вывода из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2.7</w:t>
            </w:r>
          </w:p>
        </w:tc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tLeast" w:line="26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 восстановление внутрисемейных связей, организация и проведение подготовки ребенка к возврату в кровную семью или устройству в замещающую семью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3.7</w:t>
            </w:r>
          </w:p>
        </w:tc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tLeast" w:line="26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циокультурного окружения и условий жизни различных типов  семей и семей с детьми, планирование программ оказания разных видов помощи и поддержки с целью преодоления риска социального неравенства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4.7</w:t>
            </w:r>
          </w:p>
        </w:tc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циальных проектов и внедрение их в работу с разными типами семей и семей с детьми с привлечением специалистов на межведомствен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5.7</w:t>
            </w:r>
          </w:p>
        </w:tc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ставительства интересов несовершеннолетних в суде, различных учреждениях и организациях в целях защиты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6.7</w:t>
            </w:r>
          </w:p>
        </w:tc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56"/>
        <w:gridCol w:w="1241"/>
        <w:gridCol w:w="279"/>
        <w:gridCol w:w="813"/>
        <w:gridCol w:w="548"/>
        <w:gridCol w:w="137"/>
        <w:gridCol w:w="686"/>
        <w:gridCol w:w="152"/>
        <w:gridCol w:w="268"/>
        <w:gridCol w:w="1085"/>
        <w:gridCol w:w="834"/>
        <w:gridCol w:w="555"/>
      </w:tblGrid>
      <w:tr>
        <w:trPr>
          <w:trHeight w:val="1008" w:hRule="atLeast"/>
        </w:trPr>
        <w:tc>
          <w:tcPr>
            <w:tcW w:w="8612" w:type="dxa"/>
            <w:gridSpan w:val="12"/>
            <w:tcBorders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 Характеристика обобщенных трудовых функц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13" w:type="dxa"/>
            <w:vMerge w:val="restart"/>
            <w:tcBorders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по выявлению  разных типов семей и семей с детьми, находящимися в трудной жизненной ситуации с целью оказания помощи 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86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513" w:type="dxa"/>
            <w:vMerge w:val="continue"/>
            <w:tcBorders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200"/>
              <w:ind w:left="79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05" w:type="dxa"/>
            <w:gridSpan w:val="3"/>
            <w:tcBorders>
              <w:left w:val="single" w:sz="4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3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59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семьей</w:t>
            </w:r>
          </w:p>
        </w:tc>
      </w:tr>
      <w:tr>
        <w:trPr>
          <w:trHeight w:val="408" w:hRule="atLeast"/>
        </w:trPr>
        <w:tc>
          <w:tcPr>
            <w:tcW w:w="916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659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 квалификации, в том числе в форме стажировки</w:t>
            </w:r>
          </w:p>
        </w:tc>
      </w:tr>
      <w:tr>
        <w:trPr>
          <w:trHeight w:val="408" w:hRule="atLeast"/>
        </w:trPr>
        <w:tc>
          <w:tcPr>
            <w:tcW w:w="2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59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59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</w:tr>
      <w:tr>
        <w:trPr>
          <w:trHeight w:val="205" w:hRule="atLeast"/>
        </w:trPr>
        <w:tc>
          <w:tcPr>
            <w:tcW w:w="9167" w:type="dxa"/>
            <w:gridSpan w:val="1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</w:t>
            </w:r>
          </w:p>
        </w:tc>
        <w:tc>
          <w:tcPr>
            <w:tcW w:w="1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7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507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356" w:hRule="atLeast"/>
        </w:trPr>
        <w:tc>
          <w:tcPr>
            <w:tcW w:w="2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7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01</w:t>
            </w:r>
          </w:p>
        </w:tc>
        <w:tc>
          <w:tcPr>
            <w:tcW w:w="507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11</w:t>
            </w:r>
          </w:p>
        </w:tc>
        <w:tc>
          <w:tcPr>
            <w:tcW w:w="507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едагогика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6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"/>
        <w:gridCol w:w="270"/>
        <w:gridCol w:w="548"/>
        <w:gridCol w:w="313"/>
        <w:gridCol w:w="225"/>
        <w:gridCol w:w="28"/>
        <w:gridCol w:w="32"/>
        <w:gridCol w:w="186"/>
        <w:gridCol w:w="741"/>
        <w:gridCol w:w="453"/>
        <w:gridCol w:w="270"/>
        <w:gridCol w:w="125"/>
        <w:gridCol w:w="107"/>
        <w:gridCol w:w="172"/>
        <w:gridCol w:w="61"/>
        <w:gridCol w:w="196"/>
        <w:gridCol w:w="28"/>
        <w:gridCol w:w="270"/>
        <w:gridCol w:w="146"/>
        <w:gridCol w:w="141"/>
        <w:gridCol w:w="117"/>
        <w:gridCol w:w="18"/>
        <w:gridCol w:w="161"/>
        <w:gridCol w:w="118"/>
        <w:gridCol w:w="90"/>
        <w:gridCol w:w="310"/>
        <w:gridCol w:w="138"/>
        <w:gridCol w:w="144"/>
        <w:gridCol w:w="121"/>
        <w:gridCol w:w="158"/>
        <w:gridCol w:w="98"/>
        <w:gridCol w:w="150"/>
        <w:gridCol w:w="816"/>
        <w:gridCol w:w="148"/>
        <w:gridCol w:w="139"/>
        <w:gridCol w:w="722"/>
        <w:gridCol w:w="29"/>
        <w:gridCol w:w="53"/>
        <w:gridCol w:w="803"/>
        <w:gridCol w:w="205"/>
        <w:gridCol w:w="2161"/>
        <w:gridCol w:w="326"/>
      </w:tblGrid>
      <w:tr>
        <w:trPr>
          <w:trHeight w:val="592" w:hRule="atLeast"/>
        </w:trPr>
        <w:tc>
          <w:tcPr>
            <w:tcW w:w="9268" w:type="dxa"/>
            <w:gridSpan w:val="38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.1 Трудовая функц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емейного неблагополучия в разных типах семей и семьях с детьми, оценивание  рисков, определение причин социального неблагополучия в семье с детьми, фактов внутрисемейного насилия</w:t>
            </w:r>
          </w:p>
        </w:tc>
        <w:tc>
          <w:tcPr>
            <w:tcW w:w="645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1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8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268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49" w:type="dxa"/>
            <w:gridSpan w:val="3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1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59" w:type="dxa"/>
            <w:gridSpan w:val="3"/>
            <w:tcBorders>
              <w:top w:val="single" w:sz="2" w:space="0" w:color="7F7F7F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7"/>
            <w:tcBorders>
              <w:top w:val="single" w:sz="2" w:space="0" w:color="7F7F7F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2" w:type="dxa"/>
            <w:gridSpan w:val="5"/>
            <w:tcBorders>
              <w:top w:val="single" w:sz="2" w:space="0" w:color="7F7F7F"/>
              <w:bottom w:val="single" w:sz="2" w:space="0" w:color="7F7F7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2" w:space="0" w:color="7F7F7F"/>
              <w:left w:val="single" w:sz="4" w:space="0" w:color="A6A6A6"/>
              <w:bottom w:val="single" w:sz="2" w:space="0" w:color="7F7F7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top w:val="single" w:sz="2" w:space="0" w:color="7F7F7F"/>
              <w:left w:val="single" w:sz="4" w:space="0" w:color="A6A6A6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3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методов и способов проведения обследования различных типов семей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проведение обследования условий жизни и воспитания детей в разных типах семей (неблагополучных, замещающих)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социально-бытовых и психолого-педагогических условий жизни, и воспитания детей в разных типах семей, в том числе в семьях опекунов, попечителей, приемных родителей, патронатных воспитателей (далее замещающих семей)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причин неблагополучия, определение признаков пренебрежения нуждами ребенка со стороны родителей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контакта с родителями, лицами их замещающих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тклонений в функционировании различных типов семей с деть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личностного развития и поведения детей, нуждающихся в помощи государств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направлений работы по улучшению взаимоотношений в различных типах семей и их социального окружения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исков, ресурсов и потенциала различных типов семей с детьми, а также членов семей в обществе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нализ семейных проблем с детьми в разных типах с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озможности проведения социально-психологической реабилитации детей и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ов для изучения особенностей развития ребенка в ситуации семейного неблагополучия или проблем в социуме с учётом национально-культурных особенностей и социального положения ребёнк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го изучения ребенка в социуме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экспертов для оценки уровня личностного развития детей из неблагополучных семей и определения программ их развит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чин особого развития и поведения ребенка, нуждающегося в помощи государства, подбор технологий оказания помощи и поддержки, привлечение необходимых специалистов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злоупотребления алкоголем и прочими психоактивными веществами, асоциального поведения членов семей, их учета в полиции, социальной защите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й работы по улучшению взаимоотношений с детьми в разных типах семей и институтами социализ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ации и служебной переписки в соответствии с требованиями к отчетности, качеству  ее предоставлен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комендаций по сопровождению различных типов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97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контакты с разными типами семей и их социальным окружением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иски, ресурсы, потенциал и возможности реабилитации семей с деть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зные виды социального консультирован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эффективное взаимодействие с семьями, оказавшимися в трудной жизненной ситуации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ть свою профессиональную квалификацию по реализации трудовой  функ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чуткость, вежливость, доброжелательность, учитывать физическое и психологическое состояние человек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подбирать эффективные технологии помощи  неблагополучным семьям с деть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социальные контакты с семьей и деть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документацию и отчетность по характеристикам разных типов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, международные документы в сфере семейной политики и прав ребенк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государственной демографической и семейной политики в Российской Федер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тандарты оказания социальных услуг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, этнокультурные и конфессиональные особенности семейного воспитания и народных традици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семьи, консультирования семьи, кризисов семь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циализации, социальной адаптации и дезадаптации, характеристик социальной среды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и семей с детьми, находящихся в трудной жизненной ситу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диагностики трудной жизненной  ситуации, нарушений социализ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, методология и  технологии  социальной работы применительно к семьям групп социального риск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ология, возрастная психология, дефектология для определения проблем взаимоотношени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е, психолого-педагогические основы  межличностного взаимодейств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(методы, малые группы, психологию влияния и т.д.)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личност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едагогика, социолог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человека и окружающей среды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окументоведения, современные требования к отчетности и качеству предоставления документ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 к конфиденциальности личной информации, хранению и оперированию персональными данны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97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, исполнительность, позитивный взгляд на перспективу жизнедеятельности семей с деть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остоянно совершенствовать свои умения и навыки, направленные на повышение качества  и эффективности работы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68" w:type="dxa"/>
            <w:gridSpan w:val="38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.2 Трудовая функция</w:t>
            </w:r>
          </w:p>
        </w:tc>
        <w:tc>
          <w:tcPr>
            <w:tcW w:w="35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7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5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а разных типов семей, находящихся в трудных жизненных ситуациях, в том числе  в замещающих семьях, передача сведений в распределенный банк данных регионального и муниципального уровня системы учета семей</w:t>
            </w:r>
          </w:p>
        </w:tc>
        <w:tc>
          <w:tcPr>
            <w:tcW w:w="69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д</w:t>
            </w:r>
          </w:p>
        </w:tc>
        <w:tc>
          <w:tcPr>
            <w:tcW w:w="9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30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268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95" w:type="dxa"/>
            <w:gridSpan w:val="8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риги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10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935" w:type="dxa"/>
            <w:gridSpan w:val="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8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079" w:type="dxa"/>
            <w:gridSpan w:val="7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2" w:type="dxa"/>
            <w:gridSpan w:val="7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первичных документов и информации о социальной ситуации детей в разных типах семей и социуме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ервичных документов и информ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хода специалистов в различные типы семей с ребенком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ов, свидетельствующих о трудной жизненной ситуации семьи с ребенком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вернутого интервью родителей и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беседы с ребенком и семьей по уточнению информ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еобходимой документации (акта, протокола, характеристики, сведений и т.д.)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ервичных документов и собранной информ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семей с детьми, оказавшихся в трудной жизненной ситуац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уточнение информации о социальном окружении ребенка и семь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рганизация запроса  необходимых сведений, информации, документации из других ведомств о положении детей в семьях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а разных типов  семей с детьми (признанных находящимися в трудных жизненных ситуациях, кризисных ситуациях, социально опасном положении, проживающих  в семейном неблагополучии)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истематизации различных типов семей с деть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омощи детям из различных типов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сведений в распределенный банк данных регионального и муниципального уровня системы учета семей с детьм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лужебной документации и переписк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государственной статистической отчетности, при необходимости проведение выборочного социологического опроса населен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циальное  консультирование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дивидуальное консультирование взрослых и дет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деловое общение, общаться с разными категориями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с детьми разного возраст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следование социальной ситуации детей в разных типах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социальный паспорт семей с детьми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нформацию, определяющую трудную жизненную ситуацию и методов ее преодолен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ать свою профессиональную компетенцию 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екты необходимых документов (акты, отчеты, картотеки, банки данных, протоколы и т.д.) и заполнять их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социальных учреждений в муниципальном образовании и его ресурсы,  социальная система  защиты детства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тандарты социальные  услуг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еведение, психология и педагогика семьи для выделения типов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, основы возрастной и социальной психологии, конфликтологи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казания  помощи семьям и детям групп социального риска и условия  их  применен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циальной работы и особенности их применен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ы межведомственного взаимодействия и правила обмена информаци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 работы банка данных учета семей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оформления документации, деловых бумаг, запросов,  в том числе, в электронном виде, правил их хранения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65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особности, соблюдение этических норм  и правил,  профессиональной  этики</w:t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268" w:type="dxa"/>
            <w:gridSpan w:val="3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3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268" w:type="dxa"/>
            <w:gridSpan w:val="38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.3  Трудовая функция</w:t>
            </w:r>
          </w:p>
        </w:tc>
        <w:tc>
          <w:tcPr>
            <w:tcW w:w="32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3481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отклонений в функционировании выявленных семей, оценивание рисков и последствий, определение возможности активизации потенциала семей и  проведения социально-психологической реабилитации</w:t>
            </w:r>
          </w:p>
        </w:tc>
        <w:tc>
          <w:tcPr>
            <w:tcW w:w="842" w:type="dxa"/>
            <w:gridSpan w:val="6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5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87" w:type="dxa"/>
            <w:gridSpan w:val="6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00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39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95" w:type="dxa"/>
            <w:gridSpan w:val="8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  <w:t xml:space="preserve">Оригинал      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0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7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0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ов обследования социальных условий жизни и воспитания детей в различных типах семей,  в том числе и замещающих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социальных условий жизни детей в разных семьях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тклонений в функционировании сем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исков и последствий отклонений в функционировании семей для развития  дет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озможностей активизации потенциала сем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ально-психологической реабилитации семей с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результатов эффективности работы специалистов с разными типами семей с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мер по разрешению проблем детей разного возраста, типа семьи, специфики жизненной ситуаци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пециалистов с  родителя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родителями консультирования по вопросам воспитания дет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грамм оказания помощи по изменению условий жизни и воспитания детей в различных типах семей  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объективной оценки условий жизни и воспитания  детей в различных типах семей, в том числе  и замещающих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комендаций или предложений по изменению взаимоотношений с социумом, как семьям, так и специалистам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сетью социальных контактов в социальном окружении различных типов сем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оказания помощи семьям с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анды специалистов по комплексной реабилитации последствий дезадаптации детей разного возраста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лучаи и использовать технологию работы со случаем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результативности работы со случаем на основе сбора экспертных оценок и мнений специалистов, полученных результатов и показател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и осуществлять закрытие случая при положительном результате работы с  разными типами семей с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ередачу случая другим службам при необходимости  продолжения работы с семьей и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стратегию дальнейшей работы с семьей и ребенком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 xml:space="preserve">Проводить профилактику негативных явлений в детской среде 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>Разрабатывать и проводить  программы профилактики девиантного поведения дет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>Применять разнообразные формы, методы, технологии работы по профилактике детской безнадзорности, наркомании, алкоголизма, преступности, проституци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разные виды  социального консультирования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, организовывать деятельность специалистов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оценку качества работы  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ся и получать информацию по сложным вопросам профилактик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стратегию дальнейшей работы с семьей и ребенком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рекомендации с учетом конкретных задач для дальнейшей работы с семьями и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мониторинговые исследования  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ть, организовывать взаимосвязь группы специалистов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оригинальные, авторские приемы  проведения  обследовани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необходимую документацию, служебную переписку в соответствии с требования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и зарубежный опыт практической работы с семьями группы риска и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рофилактики нарушений социализации семей и детей  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психология,  проблемы социализации 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оциальной работы,  инструментария  для  проведения мониторингов и диагностики функционирования  разных типов сем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зрастной психологии и психологии личност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кризисных состояний, причины, признаки, критерии детского и семейного неблагополучия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тренингов командообразования, сотрудничества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активизации личностных ресурсов и ресурсов социального окружения семей с детьм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семей и их характеристики для проведения социально-психологической реабилитации 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амообразования специалистов по работе с семьей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реабилитаци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семьи, психология  малых групп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404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ессиональной этики</w:t>
            </w:r>
          </w:p>
        </w:tc>
        <w:tc>
          <w:tcPr>
            <w:tcW w:w="3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Обобщенная трудовая функци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"/>
        <w:gridCol w:w="128"/>
        <w:gridCol w:w="159"/>
        <w:gridCol w:w="15"/>
        <w:gridCol w:w="13"/>
        <w:gridCol w:w="513"/>
        <w:gridCol w:w="13"/>
        <w:gridCol w:w="14"/>
        <w:gridCol w:w="9"/>
        <w:gridCol w:w="88"/>
        <w:gridCol w:w="33"/>
        <w:gridCol w:w="384"/>
        <w:gridCol w:w="124"/>
        <w:gridCol w:w="117"/>
        <w:gridCol w:w="20"/>
        <w:gridCol w:w="26"/>
        <w:gridCol w:w="419"/>
        <w:gridCol w:w="314"/>
        <w:gridCol w:w="18"/>
        <w:gridCol w:w="24"/>
        <w:gridCol w:w="62"/>
        <w:gridCol w:w="1278"/>
        <w:gridCol w:w="24"/>
        <w:gridCol w:w="207"/>
        <w:gridCol w:w="118"/>
        <w:gridCol w:w="42"/>
        <w:gridCol w:w="29"/>
        <w:gridCol w:w="11"/>
        <w:gridCol w:w="219"/>
        <w:gridCol w:w="40"/>
        <w:gridCol w:w="26"/>
        <w:gridCol w:w="182"/>
        <w:gridCol w:w="29"/>
        <w:gridCol w:w="107"/>
        <w:gridCol w:w="42"/>
        <w:gridCol w:w="6"/>
        <w:gridCol w:w="676"/>
        <w:gridCol w:w="17"/>
        <w:gridCol w:w="29"/>
        <w:gridCol w:w="25"/>
        <w:gridCol w:w="55"/>
        <w:gridCol w:w="15"/>
        <w:gridCol w:w="106"/>
        <w:gridCol w:w="63"/>
        <w:gridCol w:w="1127"/>
        <w:gridCol w:w="103"/>
        <w:gridCol w:w="153"/>
        <w:gridCol w:w="142"/>
        <w:gridCol w:w="434"/>
        <w:gridCol w:w="782"/>
        <w:gridCol w:w="18"/>
        <w:gridCol w:w="395"/>
      </w:tblGrid>
      <w:tr>
        <w:trPr>
          <w:trHeight w:val="230" w:hRule="atLeast"/>
        </w:trPr>
        <w:tc>
          <w:tcPr>
            <w:tcW w:w="1612" w:type="dxa"/>
            <w:gridSpan w:val="3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34" w:type="dxa"/>
            <w:gridSpan w:val="2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6" w:before="0" w:after="12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казание адресных социально-бытовых, медико-социальных, психолого-педагогических и социально-правовых видов помощи и поддержки разным типам семей и семьям с детьми, оценка их эффективности</w:t>
            </w:r>
          </w:p>
        </w:tc>
        <w:tc>
          <w:tcPr>
            <w:tcW w:w="685" w:type="dxa"/>
            <w:gridSpan w:val="9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3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2" w:type="dxa"/>
            <w:gridSpan w:val="3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34" w:type="dxa"/>
            <w:gridSpan w:val="2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685" w:type="dxa"/>
            <w:gridSpan w:val="9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8"/>
            <w:tcBorders>
              <w:left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7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9" w:type="dxa"/>
            <w:gridSpan w:val="1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</w:t>
            </w:r>
          </w:p>
        </w:tc>
        <w:tc>
          <w:tcPr>
            <w:tcW w:w="19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90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26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82" w:type="dxa"/>
            <w:gridSpan w:val="50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813" w:type="dxa"/>
            <w:gridSpan w:val="3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6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813" w:type="dxa"/>
            <w:gridSpan w:val="3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(за исключением программ бакалавриата) по профилю профессиональной деятельности, рекомендуется обучение по программам повышения  квалификации, в том числе в форме стажировк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6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813" w:type="dxa"/>
            <w:gridSpan w:val="3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6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813" w:type="dxa"/>
            <w:gridSpan w:val="3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282" w:type="dxa"/>
            <w:gridSpan w:val="50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282" w:type="dxa"/>
            <w:gridSpan w:val="5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</w:t>
            </w:r>
          </w:p>
        </w:tc>
        <w:tc>
          <w:tcPr>
            <w:tcW w:w="15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0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5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530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5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5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530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1</w:t>
            </w:r>
          </w:p>
        </w:tc>
        <w:tc>
          <w:tcPr>
            <w:tcW w:w="530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82" w:type="dxa"/>
            <w:gridSpan w:val="50"/>
            <w:tcBorders>
              <w:top w:val="single" w:sz="4" w:space="0" w:color="808080"/>
            </w:tcBorders>
            <w:vAlign w:val="center"/>
          </w:tcPr>
          <w:p>
            <w:pPr>
              <w:pStyle w:val="11"/>
              <w:numPr>
                <w:ilvl w:val="2"/>
                <w:numId w:val="6"/>
              </w:numPr>
              <w:spacing w:before="0" w:after="0"/>
              <w:ind w:left="699" w:hanging="69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Трудовая функц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31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казание всесторонней поддержки и адресных услуг, </w:t>
            </w:r>
            <w:r>
              <w:rPr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ение видов необходимой помощи детям в разных типах семей для разрешения трудной жизненной ситуации, преодоления неблагополучия, осуществление на межведомственной основе оказания различных видов помощи</w:t>
            </w:r>
          </w:p>
        </w:tc>
        <w:tc>
          <w:tcPr>
            <w:tcW w:w="549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8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567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71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22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8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5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57" w:type="dxa"/>
            <w:gridSpan w:val="4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бора информации о необходимости оказания адресных услуг различным типам семей с детьми 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формации о видах помощи семье с  детьми или детям и систематизирование полученной информ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идов социально-правовой, психолого-педагогической и медицинской помощи различным типам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ых программ сопровождения разных типов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жведомственной команды для оказания различных видов помощ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ование действия различных ведомств и учреждений по реализации индивидуальной программы помощи семье и детя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инновационной технологии для проведения комплексной работы с семьей по предотвращению распада семьи 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казания различных видов помощи семьям с детьми другими специалиста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технологий поддержки различных типов семей с детьми, способствующих улучшению взаимоотношений в семье и социум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семьей и детьми для обсуждения пробле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социализации семьи, видов нарушений ее социализ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изменений в семье и их фиксировани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ехнологий профилактики социального сиротства с целью сохранения семьи для ребен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филактики социального сиротств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зможностей оставления ребенка в кровной семь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влияния на мотивацию семей к изменению в положительную сторону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ирования по различным вопросам, связанным с оказанием помощи семье и детя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80808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редничества между семьей и детьми и различными специалистами (учреждениями, организациями) с целью решения ряда пробле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требность  в помощи  разных типов семьи и детей и подбирать виды помощи, направленные на решение проблем семьи и детей, оказавшихся в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контакт с разными типами семей  и детьми разных возраст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отенциал и ресурс  разных типов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оддержку семей в социальном окружен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межведомственную команду  по оказанию помощи семье с ребенком, оказавшимся в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индивидуальные программы оказания  разных видов помощ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, вносить и оценивать свой вклад в ее деятельность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ть зарубежный опыт технологий оказания помощи семье и детя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ы, необходимые для оказания разных видов  помощи семьям и детя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ять семьи с детьми в специализированные учреждения или к профильным специалиста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ть на  мотивацию семей к изменению в положительную сторону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наиболее эффективные технологии работы с семьей в ее жизненной 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интеграцию деятельности разных ведомств для решения  проблем семей с детьми, оказавшимися в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степень достоверности полученной информаци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ать свою профессиональную квалификацию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контакты с другими специалистами, родительской общественностью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необходимую документацию, служебную переписку в соответствии с требования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Российской Федерации,  международные документы в области защиты прав детей и оказания  помощи семьям с детьм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возрастной и социальной психологи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зрешения семейных  конфликт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оформления документации, деловых бумаг, запросов,  в том числе в электронном виде, правил их хране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риски и рискология, кризисные состоя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принципы и основы посредничества между семьями с детьми и различными институтами социализ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профессиональной ответственности  специалистов смежных профессий (психолога, социального педагога, юриста, реабилитолога, дефектолога, социального работника и др.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ы межведомственного взаимодействия на муниципальном уровн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менения технологий оказания  помощи семьям и детям в России и за рубежо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и и методики социальной работы, их отличия, технологии социальной работы и специфику их использования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семей с детьми, оказавшихся в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ы ведения документ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оциальных служб  на территор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оказания разных видов помощи семьям и детя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социальной защиты детств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25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офессиональной этик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2 Трудовая функц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02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потенциала семей и семей с детьми, поддержка их ресурса и реализация услуг по организации вывода из трудной жизненной ситуации</w:t>
            </w:r>
          </w:p>
        </w:tc>
        <w:tc>
          <w:tcPr>
            <w:tcW w:w="65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8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7</w:t>
            </w:r>
          </w:p>
        </w:tc>
        <w:tc>
          <w:tcPr>
            <w:tcW w:w="152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99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38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9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 стандар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тенциала и ресурса различных типов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в работе с разными типами семей с детьми современными технологиями мобилизации внутренних ресурсов семь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внешних систем поддержки семей с детьми для активизации их ресурсов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новационных технологий оказания помощи при выявлении семейного  неблагополуч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емьи в социум с целью исключения эксклюз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технологий помощи семье для возможности оставления ребенка в кровной семье 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местно с другими ведомствами социально-реабилитационного пространства в ближайшем окружении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нформации о семейных взаимоотношениях с детьм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оциально-психологической реабилитации детей и различных типов семей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ррекционных программ, направленных на изменение семейных взаимоотношений, умений услышать ребенка, понять его потребност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говора о совместной деятельности семьи с детьми  и организ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подхода различных ведомств к выводу семьи с детьми из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деятельности специалистов различных ведомств в решении актуальных задач семьи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ой работы по предупреждению появления трудной жизненной ситуации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активизации собственных ресурсов семьи с детьми и потенциала социального окружения для выхода из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ирования семей с детьми по взаимодействию с разными ведомства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в оформлении документов, необходимых для получения востребованной помощи семье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воей профессиональной квалифик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ведомственной работе по профилактике асоциального поведения, социального сиротств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ффективные способы решения  проблем семьи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ть семью с детьми на использование собственного потенциала и ресурса для выхода из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правовые знания в  оказании адресной  помощи семье и детям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 перспективы и ориентироваться на положительный результат семь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ответственность семье за принятие решений и их  выполнение, а также отдельным членам семь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манду специалистов и работать в команде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четание различных форм и видов оказания  помощи в профилактической  деятельност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ть деятельность специалистов разных ведомств в реализации оказания  помощи семьям и детям, оказавшимся в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едставление интересов семьи с детьми в разных учреждени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установления контактов семьи с ребенком со специалистами или учреждениями, организация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открытым к получению помощи от специалист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лушиваться к мнению других специалист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ть положительный зарубежный опыт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, международные документы  в области защиты семьи и детей, основные направления  государственной семейной  политик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  российский и зарубежный опыт  по  оказанию  помощи семьям и детям, оказавшимся в трудных жизненных ситуаци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сихология и основы  социальной  психолог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зрешения  семейных конфликт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профилактики асоциальных явлений в обществ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технологии управления  современными рискам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психологическая технология оказания  помощи семьям и детям групп социального риска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 технология социальной работы, специфики их использова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емейного консультирова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профессиональной ответственности  специалистов смежных профессий (психолога, социального педагога, юриста, реабилитолога, дефектолога, социального работника и др.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ы межведомственного взаимодействия на муниципальном уровн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gridSpan w:val="10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934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Endnote"/>
              <w:spacing w:before="0" w:after="2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профессиональную позицию, оптим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бельность, доброжелательность по отношению к разным типам семей и социальным групп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ую этику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48" w:type="dxa"/>
            <w:gridSpan w:val="10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40"/>
            <w:tcBorders>
              <w:top w:val="single" w:sz="4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ь все меры  для   восстановления  внутрисемейных связей, подготовки ребенка к возврату в кровную семью или устройству в замещающую семью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82" w:type="dxa"/>
            <w:gridSpan w:val="50"/>
            <w:tcBorders>
              <w:top w:val="single" w:sz="4" w:space="0" w:color="7F7F7F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3 Трудовая функц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1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 восстановление внутрисемейных связей, организация и проведение подготовки ребенка к возврату в кровную семью или устройству в замещающую семью</w:t>
            </w:r>
          </w:p>
        </w:tc>
        <w:tc>
          <w:tcPr>
            <w:tcW w:w="662" w:type="dxa"/>
            <w:gridSpan w:val="9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8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2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8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86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105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Х</w:t>
            </w:r>
          </w:p>
        </w:tc>
        <w:tc>
          <w:tcPr>
            <w:tcW w:w="208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1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39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01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51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388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92" w:type="dxa"/>
            <w:gridSpan w:val="8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9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98" w:type="dxa"/>
            <w:gridSpan w:val="9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 стандар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39" w:type="dxa"/>
            <w:gridSpan w:val="9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руппы специалистов для восстановления внутрисемейных связей ребенка с кровной семь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ивности работы с расширенной семьей и возможности возвращения ребен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контакта ребенка с расширенной семь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готовности ребенка к переходу в семью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ровной семьи к возвращению ребен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и ребенка с кровной семьей, их обще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подготовки ребенка к возвращению в кровную семью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различных типов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ивлечению кандидатов в замещающие семь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объективной оценки результатам готовности ребенка и семьи к приему ребен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устройства детей в замещающие семьи в зависимости от возраста, пробле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сопровождения различных видов сем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провождения замещающей семь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заимодействие ребенка с семь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контакты с ребенком и семьей, общатьс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заимодействие разных специалистов в восстановлении связей семьи и ребен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сурсы и риски при устройстве детей в семьи граждан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готовности семьи к приему ребенка и ребенка, к переходу в семью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работы специалистов с семьей и ребенком,  не нарушая этических нор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ть разные типы семей, в том числе и замещающие семь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, получать информацию и обобщать е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рекомендации с учетом конкретных проблем и запросов сем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ть положительные результаты в работе с семьей, полученные разными специалистам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технологии работы с разными типами семей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,  проблемы социализ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gridSpan w:val="9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зависимости, аддикций, девиантолог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воспитания трудных детей и подростк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боты  социального работника с семь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  социальных   служб   на  муниципальном  уровн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 замещающих семей и законодательные основы передачи в них детей, условий  их созда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   социокультурного окружения и условий  жизни различных типов семей и семей с детьми, планирование программ оказания разных видов помощи и поддержки с целью преодоления риска  социального неравенств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3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943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офессиональной  этик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4 Трудовая функц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2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циокультурного окружения и условий жизни различных типов  семей и семей с детьми, планирование программ оказания разных видов помощи и поддержки с целью преодоления риска социального неравенства</w:t>
            </w:r>
          </w:p>
        </w:tc>
        <w:tc>
          <w:tcPr>
            <w:tcW w:w="696" w:type="dxa"/>
            <w:gridSpan w:val="9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55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71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10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07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1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22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82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14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23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 стандар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ontStyle37"/>
                <w:color w:val="000000"/>
                <w:spacing w:val="-2"/>
                <w:sz w:val="24"/>
              </w:rPr>
              <w:t>Обобщение полученн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а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Описание особе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ых условий жизни семьи с детьми и ее окруже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Предоставление объективной оценки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й в семьях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Выявление обстоятельств возникнов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удной жизненной ситуации семей с детьми по месту жительств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Предоставление рекоменд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менениям социокультурного окружения и условий жизни семей с детьми для обсуждения со специалистами муниципального объедине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Организация взаимодействия социального окру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азличными типами сем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Способствование созданию условий для успешной адап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енка и семьи и социум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Разработка программ из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культурного окружения различных типов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Разработка программ оказания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ьям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</w:rPr>
              <w:t>Создание команды 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омплексной реабилитации последствий дезадаптации детей разного возрас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 xml:space="preserve">Проведение профилактики негативных явлений в детской среде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>Разработка и проведение программ профилактики девиантного поведения дет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>Разработка программ оказания различных видов помощи и поддержки семей с детьми с целью преодоления риска социального неравенств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>Привлечение волонтеров или добровольцев для реализации программ оказания помощи семьям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color w:val="000000"/>
                <w:spacing w:val="-2"/>
                <w:sz w:val="24"/>
                <w:szCs w:val="24"/>
              </w:rPr>
              <w:t>Повышение профессиональной квалификации в области реализации трудовой  функ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restart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мониторинговые исследования и обобщать результаты  полученны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се виды социального консуль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проверку поступившей информ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олученную информацию в соответствующие базы данны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систематизировать информацию, касающуюся трудной жизненной ситуации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рекомендации с учетом конкретных задач для дальнейшей работы с семьями и детьми, оказавшимися в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контакты с разными типами семей и дет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ть, организовывать взаимосвязь группы специалистов по оказанию помощи семье и детя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оригинальные, авторские приемы проведения обследовани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качества работы специалистов, не нарушая этических нор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ся и получать информацию по сложным вопросам профилактик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тчеты по итогам выполнения деятельност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необходимую документацию в соответствии с требования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рия для проведения мониторинга социокультурного окруже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логии проблем семей с детьми, оказавшихся в трудной жизненной ситуаци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, этнокультурные и конфессиональные особенности семейного воспитания и народные тради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ые и социально-психологические основы межличностного взаимодействия семей и детей в социокультурном окружен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, методы социальной психолог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циализации, социальная педагоги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ащиты прав детей  на федеральном  и региональном  уровн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кризисных состояний, причины, признаки, критерии детского и семейного неблагополуч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отстаивать свою точку зрения, саморегуляция и толерантность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12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кризисных состояний, причины, признаки, критерии детского и семейного неблагополуч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12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атывать социальные проекты и внедрять  их в работу с разными типами семей с привлечением специалистов на межведомственной основе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5 Трудовая функц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циальных проектов и внедрение их в работу с разными типами семей и семей с детьми с привлечением специалистов на межведомственной основе</w:t>
            </w:r>
          </w:p>
        </w:tc>
        <w:tc>
          <w:tcPr>
            <w:tcW w:w="662" w:type="dxa"/>
            <w:gridSpan w:val="9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8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52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71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0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22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8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14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23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 стандар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социальных условий жизни детей в разных семьях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мер по разрешению проблем детей различного возраста, типа семьи, специфики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результатов эффективности работы специалистов  с разными типами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пециалистов с родителя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циальных проектов по профилактике социального сиротства и оказанию помощи семьям с детьми, оказавшимся в трудной жизненной ситу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циальных проектов в работе с разными типами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нпедиума эффективных социальных проектов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инновационных технологий работы с разными семьями и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ых организаций и добровольцев для оказания помощи семьям и группам населе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родителями консультирования по вопросам воспитания дет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оказания помощи по изменению условий жизни и воспитания детей в разных типах семей для осуществления эпизодического контрол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руппы родительской взаимопомощи для поддержки семей, оказавшихся в трудной жизненной ситуации,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лубов для родителей по разным проблемам, востребованным в социальном окружен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общественных организаций с разными типами семей для их социализ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комендаций или предложений по изменению взаимоотношений с социумом, как семьям, так и специалиста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сетью социальных контактов в социальном окружении разных типов сем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, общаться с разными общественными организациями 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взаимопомощь специалистов при работе с разными типами семей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иагностику, оценку эффективности применяемых мер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езультаты эффективных мер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спользование оригинальных, авторских приемов оказания помощи при нарушении социальных условий воспитания в семь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качества социальных проектов, не нарушая этических норм, прав человек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ся у специалист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рекомендации с учетом конкретных задач для дальнейшей работы с разными типами сем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инновационными технологиями оказания помощи семьям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группы родителей, оценивать их ресурс, видеть возможности для оказания взаимопомощ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усским языком, грамотно выражать свои мысли, грамотно писать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, проблемы социализа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работы с разными типами семей с деть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принципы развития институтов современного гражданского обществ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циального проектирования, моделирования и прогнозирова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роведения мониторинга социальных проект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семьи по проблемам поведения детей и подростков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даптации детей в разных социальных услови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ологии управления социальными риска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казывать помощь начинающим специалистам по работе с семь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1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ологии управления социальными риска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970" w:type="dxa"/>
            <w:gridSpan w:val="4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едставительства интересов несовершеннолетних  в суде, различных учреждениях и организациях в целях защиты их прав 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82" w:type="dxa"/>
            <w:gridSpan w:val="50"/>
            <w:tcBorders>
              <w:top w:val="single" w:sz="4" w:space="0" w:color="80808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6 Трудовая функц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62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ставительства интересов несовершеннолетних в суде, различных учреждениях и организациях в целях защиты их прав</w:t>
            </w:r>
          </w:p>
        </w:tc>
        <w:tc>
          <w:tcPr>
            <w:tcW w:w="643" w:type="dxa"/>
            <w:gridSpan w:val="8"/>
            <w:tcBorders>
              <w:left w:val="single" w:sz="4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6.7</w:t>
            </w:r>
          </w:p>
        </w:tc>
        <w:tc>
          <w:tcPr>
            <w:tcW w:w="158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71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10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22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25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4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8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14" w:type="dxa"/>
            <w:gridSpan w:val="9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23" w:type="dxa"/>
            <w:gridSpan w:val="10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25" w:type="dxa"/>
            <w:gridSpan w:val="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ых организаций к правовой поддержке несовершеннолетни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редставителя при устранении препятствий для общения ребенка с близкими родственника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нгов и осуществление действий  по правовой грамотности несовершеннолетни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оритета интересов ребенка в образован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ставительства законных интересов детей в случаях наличия разногласий между интересами родител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авовой информированности и грамотности детей разных возрастов и типов семей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нгов на знание прав, обязанностей несовершеннолетни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тересов детей и грамотная защита их прав в различных организаци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ации, служебной переписки в соответствии с требованиям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для представления интересов детей в суде, полиции, других организаци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контакты, вести переговоры, договариваться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 документацию, деловые бумаги, запросы, в том числе в электронном виде, сохранять их в соответствии с требованиям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команду взаимопомощи и защиты несовершеннолетни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чивать группу, находить общие интересы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регламент взаимодейств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взаимоотношения с общественными и иными организациями, с гражданами, государственными и муниципальными органами, со средствами массовой информации по вопросам социализации разных типов семей, выявление нарушений прав несовершеннолетних, а также оказание помощи по защите прав несовершеннолетни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ть профессиональную квалификацию в области реализации трудовой функци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стаивать интересы несовершеннолетних в разных инстанция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малых групп, делового  общения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restart"/>
            <w:tcBorders>
              <w:top w:val="single" w:sz="4" w:space="0" w:color="A6A6A6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42"/>
            <w:tcBorders>
              <w:top w:val="single" w:sz="4" w:space="0" w:color="A6A6A6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области защиты прав человека, международные нормативные документы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ы оформления документации, деловых бумаг, запросов, в том числе в электронном виде, правил их хранения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работы социозащитных организаций по защите прав несовершеннолетних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абилитационной работы (подходы, виды, организация)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A6A6A6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боты социального работника и ее специфики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5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4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юдение  профессиональной этики </w:t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05" w:hRule="atLeast"/>
        </w:trPr>
        <w:tc>
          <w:tcPr>
            <w:tcW w:w="916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830" w:hRule="atLeast"/>
        </w:trPr>
        <w:tc>
          <w:tcPr>
            <w:tcW w:w="8887" w:type="dxa"/>
            <w:tcBorders/>
            <w:vAlign w:val="center"/>
          </w:tcPr>
          <w:p>
            <w:pPr>
              <w:pStyle w:val="11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887" w:type="dxa"/>
            <w:tcBorders/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работчик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"/>
        <w:gridCol w:w="5909"/>
        <w:gridCol w:w="498"/>
        <w:gridCol w:w="1927"/>
        <w:gridCol w:w="421"/>
        <w:gridCol w:w="34"/>
        <w:gridCol w:w="16"/>
      </w:tblGrid>
      <w:tr>
        <w:trPr>
          <w:trHeight w:val="402" w:hRule="atLeast"/>
        </w:trPr>
        <w:tc>
          <w:tcPr>
            <w:tcW w:w="9355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3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  <w:tc>
          <w:tcPr>
            <w:tcW w:w="47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 Рубцов Виталий Владимирович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594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305" w:type="dxa"/>
            <w:gridSpan w:val="6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 Наименования организаций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работч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ОУ  ВПО «Волгоградский государственный социально-педагогический университет» города Волгогра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У ВПО «Столичная финансово-гуманитарная академия» города Моск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ГБУ «Научно-исследовательский институт труда и социального страхования» Министерства труда и социальной защиты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ОУ ВП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областной университет» города Моск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right="3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Ступино Моск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У ВП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сихолого-социальный университет» города Моск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цовское зональное объединение Областного центра сопровождения замещающих семей Моск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города Москвы Учебно-методический центр по проблемам опеки, попечительства и социально-педагогической реабилитации детей и подростков «Детство» Департамента социальной защиты населения города Моск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spacing w:val="5"/>
      <w:sz w:val="52"/>
      <w:szCs w:val="52"/>
    </w:rPr>
  </w:style>
  <w:style w:type="character" w:styleId="7">
    <w:name w:val=" Знак Знак7"/>
    <w:qFormat/>
    <w:rPr>
      <w:rFonts w:ascii="Calibri" w:hAnsi="Calibri" w:cs="Times New Roman"/>
      <w:sz w:val="20"/>
      <w:szCs w:val="20"/>
    </w:rPr>
  </w:style>
  <w:style w:type="character" w:styleId="6">
    <w:name w:val=" Знак Знак6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libri" w:hAnsi="Calibri" w:cs="Times New Roman"/>
      <w:sz w:val="20"/>
      <w:szCs w:val="20"/>
    </w:rPr>
  </w:style>
  <w:style w:type="character" w:styleId="Style15">
    <w:name w:val=" Знак Знак"/>
    <w:qFormat/>
    <w:rPr>
      <w:rFonts w:ascii="Calibri" w:hAnsi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6:00Z</dcterms:created>
  <dc:creator>User</dc:creator>
  <dc:description/>
  <cp:keywords/>
  <dc:language>en-US</dc:language>
  <cp:lastModifiedBy>olesy</cp:lastModifiedBy>
  <cp:lastPrinted>2013-11-19T11:31:00Z</cp:lastPrinted>
  <dcterms:modified xsi:type="dcterms:W3CDTF">2017-04-03T11:16:00Z</dcterms:modified>
  <cp:revision>2</cp:revision>
  <dc:subject/>
  <dc:title>ПРОФЕССИОНАЛЬНЫЙ СТАНДАРТ</dc:title>
</cp:coreProperties>
</file>