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6" w:after="0"/>
        <w:ind w:left="1524" w:hanging="0"/>
        <w:jc w:val="center"/>
        <w:rPr>
          <w:rFonts w:ascii="Times New Roman" w:hAnsi="Times New Roman" w:cs="Times New Roman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9580</wp:posOffset>
            </wp:positionH>
            <wp:positionV relativeFrom="paragraph">
              <wp:posOffset>352425</wp:posOffset>
            </wp:positionV>
            <wp:extent cx="2415540" cy="16459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ПАМЯТКА РОДСТВЕННИКАМ ПО УХОДУ ЗА БОЛЬНЫМИ С ДЕМЕНЦИЕЙ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64" w:before="0" w:after="0"/>
        <w:ind w:left="3977" w:right="145" w:hanging="0"/>
        <w:jc w:val="both"/>
        <w:rPr/>
      </w:pPr>
      <w:r>
        <w:rPr>
          <w:rFonts w:cs="Times New Roman" w:ascii="Times New Roman" w:hAnsi="Times New Roman"/>
          <w:b/>
        </w:rPr>
        <w:t>Деменция (старческое слабоумие)</w:t>
      </w:r>
      <w:r>
        <w:rPr>
          <w:rFonts w:cs="Times New Roman" w:ascii="Times New Roman" w:hAnsi="Times New Roman"/>
        </w:rPr>
        <w:t xml:space="preserve"> - это приобретенное заболевание в следствие патологических процессов в головном мозге, в результате которого начинается распад психических функций (память, суждения, абстрактное мышление, математические способности), снижение познаватель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функций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утрат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иобретенны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выков. Симптоматика обычно медленно, но неуклон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грессирует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600" w:right="8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31"/>
        <w:spacing w:before="131" w:after="0"/>
        <w:rPr>
          <w:color w:val="C00000"/>
        </w:rPr>
      </w:pPr>
      <w:r>
        <w:rPr>
          <w:color w:val="C00000"/>
        </w:rPr>
        <w:t>Ранняя стадия</w:t>
      </w:r>
    </w:p>
    <w:p>
      <w:pPr>
        <w:pStyle w:val="Normal"/>
        <w:spacing w:before="52" w:after="0"/>
        <w:ind w:left="108" w:hanging="0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color w:val="008000"/>
          <w:sz w:val="24"/>
        </w:rPr>
        <w:t>ОСНОВНЫЕ СИМПТОМЫ БОЛЕЗН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600" w:right="860" w:gutter="0" w:header="0" w:top="380" w:footer="0" w:bottom="280"/>
          <w:cols w:num="2" w:equalWidth="false" w:sep="false">
            <w:col w:w="1402" w:space="1892"/>
            <w:col w:w="715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ind w:left="106" w:firstLine="45"/>
        <w:rPr/>
      </w:pPr>
      <w:r>
        <w:rPr>
          <w:rFonts w:cs="Times New Roman" w:ascii="Times New Roman" w:hAnsi="Times New Roman"/>
          <w:sz w:val="20"/>
        </w:rPr>
        <w:t>возникают затруднения при подборе слов в разговоре, при приняти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3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ухудшается кратковременная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амят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арушается восприятие окружающей среды, особенно в необычной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становк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отмечается дезориентация во времени, безучастность и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мкнутост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ропадает интерес к своим хобби и другим ранее любимым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нятиям.</w:t>
      </w:r>
    </w:p>
    <w:p>
      <w:pPr>
        <w:pStyle w:val="Normal"/>
        <w:spacing w:before="24" w:after="0"/>
        <w:ind w:left="291" w:right="31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C00000"/>
          <w:sz w:val="18"/>
        </w:rPr>
        <w:t>ОБЫЧНО ПРОХОДИТ НЕЗАМЕЧЕННОЙ, ЗАЧАСТУЮ ТРУДНО ОПРЕДЕЛИТЬ ВРЕМЯ ЕЕ НАЧАЛА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31"/>
        <w:jc w:val="both"/>
        <w:rPr>
          <w:color w:val="C00000"/>
        </w:rPr>
      </w:pPr>
      <w:r>
        <w:rPr>
          <w:color w:val="C00000"/>
        </w:rPr>
        <w:t>Средняя стад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становится чрезвычайно забывчивым, забывая недавние события и имена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юд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2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может теряться в знакомой обстановке, у себя дома или в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ществ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е может продолжать жить один без посторонней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мощ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е может готовить пищу, делать домашнюю уборку, ходить в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газин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уждается в помощи при посещении туалета, умывании, одевании и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.п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ерестаёт осознавать своё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болева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испытывает нарастающие трудности пр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щен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роявляет аномальное поведение (например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родяжничество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может страдать зрительным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аллюцинациями.</w:t>
      </w:r>
    </w:p>
    <w:p>
      <w:pPr>
        <w:pStyle w:val="Normal"/>
        <w:spacing w:before="24" w:after="0"/>
        <w:ind w:left="292" w:right="30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C00000"/>
          <w:sz w:val="18"/>
        </w:rPr>
        <w:t>ПРОБЛЕМЫ В ПОСЕДНЕВНОЙ ЖИЗНИ СТАНОВЯТСЯ ОЧЕВИДНЕЕ И СУЩЕСТВЕННЕЙ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31"/>
        <w:jc w:val="both"/>
        <w:rPr>
          <w:color w:val="C00000"/>
        </w:rPr>
      </w:pPr>
      <w:r>
        <w:rPr>
          <w:color w:val="C00000"/>
        </w:rPr>
        <w:t>Поздняя стад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утрачивает способность говорить и понимать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ч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теряет способность передвигаться, его конечности становятся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игидны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испытывает трудности при питании, его приходится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рмит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е узнает родственников, знакомых, друзей и привычных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ме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е способен контролировать естественные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правл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еадекватно ведет себя в присутствии других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;</w:t>
      </w:r>
    </w:p>
    <w:p>
      <w:pPr>
        <w:pStyle w:val="Normal"/>
        <w:spacing w:before="25" w:after="0"/>
        <w:ind w:left="291" w:right="31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C00000"/>
          <w:sz w:val="18"/>
        </w:rPr>
        <w:t>ЗАМЕТНА ФИЗИЧЕСКАЯ СТОРОНА БОЛЕЗНИ, ПОЛНАЯ ЗАВИСИМОСТЬ ОТ УХАЖИВАЮЩИХ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11"/>
        <w:ind w:left="292" w:right="2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>ФАКТОРЫ, УСИЛИВАЮЩИЕ СИМПТОМЫ ДЕМЕНЦИИ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0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езнакомые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ребывание в одиночестве в течение длительного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емен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4" w:after="0"/>
        <w:ind w:left="106" w:firstLine="45"/>
        <w:jc w:val="both"/>
        <w:rPr/>
      </w:pPr>
      <w:r>
        <w:rPr>
          <w:rFonts w:cs="Times New Roman" w:ascii="Times New Roman" w:hAnsi="Times New Roman"/>
          <w:sz w:val="20"/>
        </w:rPr>
        <w:t>избыточное количество внешних стимулов и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дражител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темнота (необходимо подходящее освещение даже в ночное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емя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жаркая погода (перегревание, потеря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дкост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ем большого количества лекарственных препаратов.</w:t>
      </w:r>
    </w:p>
    <w:p>
      <w:pPr>
        <w:pStyle w:val="Normal"/>
        <w:spacing w:lineRule="auto" w:line="259" w:before="25" w:after="0"/>
        <w:ind w:left="290" w:right="31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C00000"/>
          <w:sz w:val="18"/>
        </w:rPr>
        <w:t>ФАКТОРЫ, УСИЛИВАЮЩИМ СИМПТОМЫ ДЕМЕНЦИИ И УХУДШАЮЩИЕ ФУНКЦИОНАЛЬНЫЕ СПОСОБНОСТИ БОЛЬНОГО НЕОБХОДИМО ПО ВОЗМОЖНОСТИ ИСКЛЮЧИТЬ</w:t>
      </w:r>
    </w:p>
    <w:p>
      <w:pPr>
        <w:sectPr>
          <w:type w:val="continuous"/>
          <w:pgSz w:w="11906" w:h="16838"/>
          <w:pgMar w:left="600" w:right="8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1"/>
        <w:spacing w:before="28" w:after="0"/>
        <w:ind w:left="178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КАК ОБЕСПЕЧИТЬ УХОД ЗА БОЛЬНЫМ В ДОМАШНИХ УСЛОВИЯХ?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spacing w:lineRule="auto" w:line="264" w:before="0" w:after="0"/>
        <w:ind w:left="3737" w:right="133" w:firstLine="619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9580</wp:posOffset>
            </wp:positionH>
            <wp:positionV relativeFrom="paragraph">
              <wp:posOffset>38735</wp:posOffset>
            </wp:positionV>
            <wp:extent cx="2261870" cy="177546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ервую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чередь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станови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пределенны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ня для больного, это поможет ему сохранить ощущение уверенности и защищенности.</w:t>
      </w:r>
    </w:p>
    <w:p>
      <w:pPr>
        <w:pStyle w:val="TextBody"/>
        <w:spacing w:lineRule="auto" w:line="264" w:before="1" w:after="0"/>
        <w:ind w:left="3737" w:right="132" w:firstLine="619"/>
        <w:jc w:val="both"/>
        <w:rPr/>
      </w:pPr>
      <w:r>
        <w:rPr>
          <w:rFonts w:cs="Times New Roman" w:ascii="Times New Roman" w:hAnsi="Times New Roman"/>
        </w:rPr>
        <w:t>В присутствии больного следует воздерживаться от обсуждения его состояния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ступк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ызват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беспокойство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иду.</w:t>
      </w:r>
    </w:p>
    <w:p>
      <w:pPr>
        <w:pStyle w:val="TextBody"/>
        <w:spacing w:lineRule="auto" w:line="264" w:before="0" w:after="0"/>
        <w:ind w:left="3737" w:right="133" w:firstLine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упражнения позволяют во многих случаях на некоторое время поддержать функциональные способности больного, хотя за рекомендациями по характеру и сложности упражнений лучше все же обратиться к специалистам.</w:t>
      </w:r>
    </w:p>
    <w:p>
      <w:pPr>
        <w:pStyle w:val="TextBody"/>
        <w:spacing w:lineRule="auto" w:line="264" w:before="0" w:after="0"/>
        <w:ind w:left="107" w:firstLine="42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забывать, что по мере прогрессирования заболевания способности и интересы дементного пациента могут меняться.</w:t>
      </w:r>
    </w:p>
    <w:p>
      <w:pPr>
        <w:pStyle w:val="TextBody"/>
        <w:spacing w:lineRule="auto" w:line="264" w:before="0" w:after="0"/>
        <w:ind w:left="10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тайтесь сохранять спокойствие, старайтесь смеяться вместе с (но не над) больным. Юмор часто бывает отличным средством от стресса!</w:t>
      </w:r>
    </w:p>
    <w:p>
      <w:pPr>
        <w:pStyle w:val="TextBody"/>
        <w:spacing w:lineRule="auto" w:line="264" w:before="1" w:after="0"/>
        <w:ind w:left="816" w:right="33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 привлекать внимание пациента к его неудачам. Проявления гнева, ожесточенности или обиды лишь ухудшат ситуацию.</w:t>
      </w:r>
    </w:p>
    <w:p>
      <w:pPr>
        <w:pStyle w:val="Normal"/>
        <w:spacing w:lineRule="exact" w:line="218"/>
        <w:ind w:left="292" w:right="31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C00000"/>
          <w:sz w:val="18"/>
        </w:rPr>
        <w:t>ОСУЩЕСТВЛЯЯ УХОД, ВАЖНО НАБЛЮДАТЬ ЗА БОЛЬНЫМ,</w:t>
      </w:r>
    </w:p>
    <w:p>
      <w:pPr>
        <w:pStyle w:val="Normal"/>
        <w:spacing w:before="23" w:after="0"/>
        <w:ind w:left="290" w:right="31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C00000"/>
          <w:sz w:val="18"/>
        </w:rPr>
        <w:t>ВНОСИТЬ НЕОБХОДИМЫЕ ИЗМЕНЕНИЯ В ХАРАКТЕР И СОДЕРЖАНИЕ ЕГО ЗАНЯТИЙ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1"/>
        <w:spacing w:before="1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Обеспечьте безопасные услов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8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уберите колющие и режущие предметы, бытовые яды и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екарст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спрячьте подальше опасные электрические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бор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ерекройте подачу газа, когда больной остается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и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установите приспособления для безопасности больного (например, микроволновая печь для приготовления</w:t>
      </w:r>
      <w:r>
        <w:rPr>
          <w:rFonts w:cs="Times New Roman" w:ascii="Times New Roman" w:hAnsi="Times New Roman"/>
          <w:spacing w:val="-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щи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роверьте работу дверных замков, установите замки на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на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используйте замки, которые не сможет открыть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ьно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6" w:after="0"/>
        <w:ind w:left="213" w:hanging="10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имательно следите за курящи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е меняйте привычное для больного расположение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бел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обеспечьте общее освещение, свет на лестнице, ночники в спальне и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уале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0" w:leader="none"/>
        </w:tabs>
        <w:spacing w:lineRule="auto" w:line="264" w:before="22" w:after="0"/>
        <w:ind w:left="106" w:right="135" w:hanging="0"/>
        <w:jc w:val="both"/>
        <w:rPr/>
      </w:pPr>
      <w:r>
        <w:rPr>
          <w:rFonts w:cs="Times New Roman" w:ascii="Times New Roman" w:hAnsi="Times New Roman"/>
          <w:sz w:val="20"/>
        </w:rPr>
        <w:t>контролируйте температурный режим в помещении, не допускайте сквозняков, переохлаждения или перегрева, помогайте подбирать и надевать одежду, соответствующую температурным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овия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264" w:before="1" w:after="0"/>
        <w:ind w:left="106" w:right="13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едите за качеством продуктов, не допускайте употребления в пищу недоброкачественных или испорченных продукт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64" w:before="0" w:after="0"/>
        <w:ind w:left="106" w:right="140" w:hanging="0"/>
        <w:jc w:val="both"/>
        <w:rPr/>
      </w:pPr>
      <w:r>
        <w:rPr>
          <w:rFonts w:cs="Times New Roman" w:ascii="Times New Roman" w:hAnsi="Times New Roman"/>
          <w:sz w:val="20"/>
        </w:rPr>
        <w:t>установит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учн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анн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уалете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но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анны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ы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ы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ыть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кользкими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мк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вери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ы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кже открываться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наруж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1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материал покрытия под ногами во всех помещениях должен быть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скользки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мебель должна быть устойчивой, стулья и кровать - достаточно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сокими.</w:t>
      </w:r>
    </w:p>
    <w:p>
      <w:pPr>
        <w:pStyle w:val="Normal"/>
        <w:spacing w:lineRule="auto" w:line="259" w:before="25" w:after="0"/>
        <w:ind w:left="2207" w:right="222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ПОТЕРЯ ПАМЯТИ И НАРУШЕНИЕ КООРДИНАЦИИ ДВИЖЕНИЙ У БОЛЬНОГО ПОВЫШАЮТ ОПАСНОСТЬ ПОЛУЧЕНИЯ ТРАВМ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Поддерживайте общен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31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ервый принцип - наберитесь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пения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уважительно обращаться к больному по имен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отчеств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2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говорить отчетливо, медленно, лицом к лицу с больным, при этом держать голову на уровне его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аз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роявлять любовь и душевную теплоту, обнимая больного, если это его не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есняе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внимательно выслушать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ьног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обращать внимание на невербальные средства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щ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64"/>
        <w:ind w:left="106" w:right="13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ытаться установить, какие жесты и сочетания слов, слова-подсказки необходимы для эффективного поддержания общения с больны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0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избегать негативной критики, споров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флик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еред тем, как заговорить, проверить, слушает ли Вас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ьно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старайтесь вспоминать старые времена, события из детства,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лодости.</w:t>
      </w:r>
    </w:p>
    <w:p>
      <w:pPr>
        <w:sectPr>
          <w:type w:val="nextPage"/>
          <w:pgSz w:w="11906" w:h="16838"/>
          <w:pgMar w:left="600" w:right="8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22" w:after="0"/>
        <w:ind w:left="2871" w:right="289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ПРИ ДЕМЕНЦИИ СТРАДАЕТ ПАМЯТЬ НА ТЕКУЩИЕ СОБЫТИЯ, ПАМЯТЬ НА ПРОШЛОЕ СОХРАНЯЕТСЯ ДОЛЬШЕ</w:t>
      </w:r>
    </w:p>
    <w:p>
      <w:pPr>
        <w:pStyle w:val="Heading11"/>
        <w:spacing w:before="28" w:after="0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Купание и личная гигие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8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ри умывании пытайтесь придерживаться прежних привычек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ьног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старайтесь сделать умывание максимально приятным, помочь больному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слабитьс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ри умывании пытайтесь придерживаться прежних привычек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ьног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2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усть больной все, что возможно, делает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если больной смущается при купании или принятии душа, можно оставить закрытыми определенные участки</w:t>
      </w:r>
      <w:r>
        <w:rPr>
          <w:rFonts w:cs="Times New Roman" w:ascii="Times New Roman" w:hAnsi="Times New Roman"/>
          <w:spacing w:val="-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ла.</w:t>
      </w:r>
    </w:p>
    <w:p>
      <w:pPr>
        <w:pStyle w:val="TextBody"/>
        <w:spacing w:lineRule="auto" w:line="264"/>
        <w:ind w:left="107" w:right="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забывайте о безопасности, ее обеспечивают надежно закреплённые предметы, ручки или перила, за которые можно ухватиться, коврик, на котором нельзя поскользнуться, а также дополнительный устойчивый сту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64" w:before="0" w:after="0"/>
        <w:ind w:left="106" w:right="138" w:hanging="0"/>
        <w:jc w:val="both"/>
        <w:rPr/>
      </w:pPr>
      <w:r>
        <w:rPr>
          <w:rFonts w:cs="Times New Roman" w:ascii="Times New Roman" w:hAnsi="Times New Roman"/>
          <w:sz w:val="20"/>
        </w:rPr>
        <w:t>принятие душа может быть проще, чем купание в ванне, однако если человек не привык принимать душ, это может его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еспокои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1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если больной отказывается от купания или душа, подождите некоторое время - настроение может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мениться.</w:t>
      </w:r>
    </w:p>
    <w:p>
      <w:pPr>
        <w:pStyle w:val="Normal"/>
        <w:spacing w:lineRule="auto" w:line="259" w:before="24" w:after="0"/>
        <w:ind w:left="1824" w:right="184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БОЛЬНОЙ МОЖЕТ ЗАБЫВАТЬ УМЫВАТЬСЯ, НЕ ВИДЕТЬ НЕОБХОДИМОСТИ В УМЫВАНИИ ИЛИ НЕ ПОМНИТЬ, КАК ЭТО ДЕЛАЕТСЯ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1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Одеван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9" w:after="0"/>
        <w:ind w:left="106" w:firstLine="45"/>
        <w:jc w:val="both"/>
        <w:rPr/>
      </w:pPr>
      <w:r>
        <w:rPr>
          <w:rFonts w:cs="Times New Roman" w:ascii="Times New Roman" w:hAnsi="Times New Roman"/>
          <w:sz w:val="20"/>
        </w:rPr>
        <w:t>положите одежду больного в том порядке, в котором ее необходимо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дева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избегайте одежды со сложными застежками, используйте предметы одежды на резинках, липучках, молниях и</w:t>
      </w:r>
      <w:r>
        <w:rPr>
          <w:rFonts w:cs="Times New Roman" w:ascii="Times New Roman" w:hAnsi="Times New Roman"/>
          <w:spacing w:val="-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.п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е торопите больного при одевании, поощряйте его самостоятельны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йствия.</w:t>
      </w:r>
    </w:p>
    <w:p>
      <w:pPr>
        <w:pStyle w:val="Normal"/>
        <w:spacing w:before="25" w:after="0"/>
        <w:ind w:left="290" w:right="31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БОЛЬНОЙ МОЖЕТ ЗАБЫТЬ ПРОЦЕДУРУ ОДЕВАНИЯ, НЕ ВИДЕТЬ НЕОБХОДИМОСТИ В СМЕНЕ ОДЕЖДЫ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1"/>
        <w:spacing w:before="1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Посещение туалета и недержан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8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оощряйте посещение больным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уале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установите определенный режим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щ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обозначьте дверь в туалет большими цветными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уква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оставьте дверь туалета открытой, чтобы проще было его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й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убедитесь, что одежда больного легко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нимаетс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в рамках разумного ограничьте прием жидкости перед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н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2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рядом с постелью можно поставить ночной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шо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используйте памперсы.</w:t>
      </w:r>
    </w:p>
    <w:p>
      <w:pPr>
        <w:pStyle w:val="Normal"/>
        <w:spacing w:lineRule="auto" w:line="264" w:before="24" w:after="0"/>
        <w:ind w:left="2207" w:right="222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БОЛЬНЫЕ МОГУТ ЗАБЫВАТЬ, ГДЕ НАХОДИТСЯ ТУАЛЕТ, И ЧТО В НЕМ ДЕЛАТЬ, ПЕРЕСТАЮТ ОЩУЩАТЬ, КОГДА СЛЕДУЕТ ПОЙТИ В ТУАЛЕТ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Питание и приготовление пищ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31" w:after="0"/>
        <w:ind w:left="213" w:hanging="105"/>
        <w:rPr/>
      </w:pPr>
      <w:r>
        <w:rPr>
          <w:rFonts w:cs="Times New Roman" w:ascii="Times New Roman" w:hAnsi="Times New Roman"/>
          <w:sz w:val="20"/>
        </w:rPr>
        <w:t>напоминайте больному о необходимости приема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щ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давайте ему пищу, которую он может есть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ука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2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арезайте пищу маленькими кусочками, чтобы больной не мог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авитьс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а поздних стадиях болезни готовьте пюре и жидкую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щ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апоминайте, что есть нужно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дленн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" w:leader="none"/>
        </w:tabs>
        <w:spacing w:lineRule="auto" w:line="264"/>
        <w:ind w:left="106" w:right="13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забывайте, что больной может потерять ощущение холодного и горячего и обжечься, поэтому пища должна быть тёпло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0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е давайте больному более одной порци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раз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264" w:before="26" w:after="0"/>
        <w:ind w:left="106" w:right="140" w:hanging="0"/>
        <w:jc w:val="both"/>
        <w:rPr/>
      </w:pPr>
      <w:r>
        <w:rPr>
          <w:rFonts w:cs="Times New Roman" w:ascii="Times New Roman" w:hAnsi="Times New Roman"/>
          <w:sz w:val="20"/>
        </w:rPr>
        <w:t>если возникают проблемы с глотанием, обратитесь за советом к врачу, он ознакомит Вас с приемами, стимулирующим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ота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0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следите за тем, чтобы больной получал достаточное количество питательных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ществ.</w:t>
      </w:r>
    </w:p>
    <w:p>
      <w:pPr>
        <w:pStyle w:val="TextBody"/>
        <w:spacing w:lineRule="auto" w:line="264"/>
        <w:ind w:left="107" w:right="135" w:hanging="0"/>
        <w:jc w:val="both"/>
        <w:rPr/>
      </w:pPr>
      <w:r>
        <w:rPr>
          <w:rFonts w:cs="Times New Roman" w:ascii="Times New Roman" w:hAnsi="Times New Roman"/>
        </w:rPr>
        <w:t>На поздних стадиях заболевания больной может утратить способность готовить пищу. Это может стать серьезной проблемой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живет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лоха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оординаци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иводит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вышенн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пасност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травматизма, например ожогов и порезов при приготовлении пищи. Постарайтесь обеспечить больного готов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ищей.</w:t>
      </w:r>
    </w:p>
    <w:p>
      <w:pPr>
        <w:pStyle w:val="Normal"/>
        <w:spacing w:lineRule="auto" w:line="264"/>
        <w:ind w:left="3067" w:right="161" w:hanging="291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НА ПОЗДНИХ СТАДИЯХ ЗАБОЛЕВАНИЯ БОЛЬНОГО НУЖНО КОРМИТЬ. МОГУТ ПОЯВИТЬСЯ И ФИЗИЧЕСКИЕ ПРОБЛЕМЫ - ОТСУТСТВИЕ СПОСОБНОСТИ НОРМАЛЬНО ЖЕВАТЬ И ГЛОТАТЬ ПИЩУ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Больной плохо спи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31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опытайтесь не давать больному спать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не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давайте больше физических занятий в дневное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ем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3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следите за тем, чтобы больной, ложась спать, мог чувствовать себя комфортно и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добн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избегайте обильного питья и еды на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чь.</w:t>
      </w:r>
    </w:p>
    <w:p>
      <w:pPr>
        <w:sectPr>
          <w:type w:val="nextPage"/>
          <w:pgSz w:w="11906" w:h="16838"/>
          <w:pgMar w:left="600" w:right="8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292" w:right="3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БОЛЬНОЙ МОЖЕТ БОДРСТВОВАТЬ ПО НОЧАМ И МЕШАТЬ СПАТЬ ВСЕЙ СЕМЬЕ</w:t>
      </w:r>
    </w:p>
    <w:p>
      <w:pPr>
        <w:pStyle w:val="Heading11"/>
        <w:spacing w:before="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Больной часто теряет вещи, обвиняет Вас в краж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8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выясните, нет ли у больного укромного места, куда он прячет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щ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держите у себя замену важных предметов, например, запасную связку ключей или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ч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роверяйте мусорные ведра и корзины, перед тем как выкидывать из них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сор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а обвинения больного отвечайте ему спокойно, н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дражайтес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согласитесь, что вещь потеряна, и помогите е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й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держите у себя замену важных предметов, например, запасную связку ключей или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ч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2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роверяйте мусорные ведра и корзины, перед тем как выкидывать из них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сор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а обвинения больного отвечайте ему спокойно, н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дражайтес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согласитесь, что вещь потеряна, и помогите е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йти.</w:t>
      </w:r>
    </w:p>
    <w:p>
      <w:pPr>
        <w:pStyle w:val="Normal"/>
        <w:spacing w:lineRule="auto" w:line="264" w:before="25" w:after="0"/>
        <w:ind w:left="292" w:right="31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БОЛЬНОЙ ЧАСТО МОЖЕТ ЗАБЫВАТЬ, КУДА ОН ПОЛОЖИЛ ТОТ ИЛИ ИНОЙ ПРЕДМЕТ. ЗАЧАСТУЮ ОН ОБВИНЯЕТ ВАС ИЛИ ДРУГИХ ЛЮДЕЙ В КРАЖЕ ПОТЕРЯННЫХ ВЕЩЕЙ</w:t>
      </w:r>
    </w:p>
    <w:p>
      <w:pPr>
        <w:pStyle w:val="TextBody"/>
        <w:spacing w:before="6" w:after="0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Бродяжничеств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8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сделайте так, чтобы у него всегда был документ, удостоверяющий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чность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64"/>
        <w:ind w:left="106" w:right="133" w:hanging="0"/>
        <w:jc w:val="both"/>
        <w:rPr/>
      </w:pPr>
      <w:r>
        <w:rPr>
          <w:rFonts w:cs="Times New Roman" w:ascii="Times New Roman" w:hAnsi="Times New Roman"/>
          <w:sz w:val="20"/>
        </w:rPr>
        <w:t>позаботьтесь, чтобы в кармане одежды страдающего деменцией лежала записка с указанием адреса и номера телефона,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торому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жно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вязаться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лижайшими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дственниками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ьного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ами,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хаживающими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и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spacing w:lineRule="auto" w:line="264" w:before="1" w:after="0"/>
        <w:ind w:left="106" w:right="129" w:hanging="0"/>
        <w:jc w:val="both"/>
        <w:rPr/>
      </w:pPr>
      <w:r>
        <w:rPr>
          <w:rFonts w:cs="Times New Roman" w:ascii="Times New Roman" w:hAnsi="Times New Roman"/>
          <w:sz w:val="20"/>
        </w:rPr>
        <w:t>убедитесь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м,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т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се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ходы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ма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хорош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пираются,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т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ме/квартире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ьной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ходитс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езопасности и без Вашего ведома не сможет уйти из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ма.</w:t>
      </w:r>
    </w:p>
    <w:p>
      <w:pPr>
        <w:pStyle w:val="Normal"/>
        <w:ind w:left="157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ЕСЛИ БОЛЬНОЙ ПОКИДАЕТ ДОМ ОДИН, НЕОБХОДИМО ПОЗАБОТИТЬСЯ О ЕГО БЕЗОПАСНОСТИ</w:t>
      </w:r>
    </w:p>
    <w:p>
      <w:pPr>
        <w:pStyle w:val="TextBody"/>
        <w:spacing w:before="7" w:after="0"/>
        <w:ind w:left="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Бред и галлюцинаци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64" w:before="28" w:after="0"/>
        <w:ind w:left="106" w:right="138" w:hanging="0"/>
        <w:jc w:val="both"/>
        <w:rPr/>
      </w:pP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орьте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ьным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альности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виденного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ышанного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,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к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к,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сли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н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щущает,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то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ен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щищать свои собственные взгляды, это может привести к усилению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ре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64" w:before="1" w:after="0"/>
        <w:ind w:left="106" w:right="13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больной испуган, постарайтесь успокоить его: возьмите его ласково за руку, говорите мягким, спокойным голос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64" w:before="0" w:after="0"/>
        <w:ind w:left="106" w:right="1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леките внимание больного от галлюцинации, обратив его внимание на реально находящийся в помещении предме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59" w:before="3" w:after="0"/>
        <w:ind w:left="674" w:right="138" w:hanging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титесь за консультацией к врачу: возможно, состояние больного обусловлено применением лекарственных препаратов.</w:t>
      </w:r>
    </w:p>
    <w:p>
      <w:pPr>
        <w:pStyle w:val="Normal"/>
        <w:spacing w:lineRule="auto" w:line="264" w:before="2" w:after="0"/>
        <w:ind w:left="289" w:right="31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У БОЛЬНОГО ВОЗМОЖНЫ ЗРИТЕЛЬНЫЕ И СЛУХОВЫЕ ГАЛЛЮЦИНАЦИИ, БРЕДОВЫЕ ИДЕИ ВОСПРИНИМАЮТСЯ ИМ КАК РЕАЛЬНОСТЬ, ВЫЗЫВАЮЩАЯ СТРАХ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Агрессивное поведен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9" w:after="0"/>
        <w:ind w:left="213" w:hanging="105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21325</wp:posOffset>
            </wp:positionH>
            <wp:positionV relativeFrom="paragraph">
              <wp:posOffset>27305</wp:posOffset>
            </wp:positionV>
            <wp:extent cx="1428115" cy="113220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старайтесь сохранять спокойствие, не проявляйте собственного страха или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еспокойст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64" w:before="24" w:after="0"/>
        <w:ind w:left="106" w:right="2536" w:hanging="0"/>
        <w:jc w:val="both"/>
        <w:rPr/>
      </w:pPr>
      <w:r>
        <w:rPr>
          <w:rFonts w:cs="Times New Roman" w:ascii="Times New Roman" w:hAnsi="Times New Roman"/>
          <w:sz w:val="20"/>
        </w:rPr>
        <w:t>всеми возможными методами следует избегать ответной агрессивности; обвиняющий, угрожающий или осуждающий тон голоса может усилить агрессию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ьног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1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не следует находиться к больному слишком близко, он может воспринять это как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гроз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24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постарайтесь переключить внимание больного на более спокойное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нят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" w:leader="none"/>
        </w:tabs>
        <w:spacing w:lineRule="auto" w:line="264" w:before="23" w:after="0"/>
        <w:ind w:left="106" w:right="2536" w:hanging="0"/>
        <w:jc w:val="both"/>
        <w:rPr/>
      </w:pPr>
      <w:r>
        <w:rPr>
          <w:rFonts w:cs="Times New Roman" w:ascii="Times New Roman" w:hAnsi="Times New Roman"/>
          <w:sz w:val="20"/>
        </w:rPr>
        <w:t>постарайтесь определить, что вызвало такую реакцию больного, и проследите за тем, чтобы эти предпосылки не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вторялис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</w:tabs>
        <w:spacing w:before="1" w:after="0"/>
        <w:ind w:left="213" w:hanging="105"/>
        <w:jc w:val="both"/>
        <w:rPr/>
      </w:pPr>
      <w:r>
        <w:rPr>
          <w:rFonts w:cs="Times New Roman" w:ascii="Times New Roman" w:hAnsi="Times New Roman"/>
          <w:sz w:val="20"/>
        </w:rPr>
        <w:t>если агрессивное поведение больного часто повторяется, необходимо обратиться за помощью к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ециалисту.</w:t>
      </w:r>
    </w:p>
    <w:p>
      <w:pPr>
        <w:pStyle w:val="Normal"/>
        <w:spacing w:lineRule="auto" w:line="264" w:before="24" w:after="0"/>
        <w:ind w:left="2208" w:right="222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СЕРЬЕЗНОЙ ПРОБЛЕМОЙ ДЛЯ ЛИЦ, ОСУЩЕСТВЛЯЮЩИХ УХОД, МОЖЕТ СТАТЬ ПРОЯВЛЕНИЕ АГРЕССИВНОСТИ И НАСИЛИЯ СО СТОРОНЫ БОЛЬНОГО</w:t>
      </w:r>
    </w:p>
    <w:p>
      <w:pPr>
        <w:pStyle w:val="TextBody"/>
        <w:spacing w:before="0" w:after="0"/>
        <w:ind w:lef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1"/>
        <w:spacing w:lineRule="auto" w:line="264"/>
        <w:ind w:left="384" w:right="406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>Когда заболевание начинает прогрессировать, нужно использовать любую возможность, чтобы поддержать способность больного к самообслуживанию, уменьшить его внутренний дискомфорт и изоляцию от окружающих. Надо найти больному полезное и доступное занятие, учитывая при этом его потребности и возможности ухаживающего персонала</w:t>
      </w:r>
    </w:p>
    <w:p>
      <w:pPr>
        <w:sectPr>
          <w:type w:val="nextPage"/>
          <w:pgSz w:w="11906" w:h="16838"/>
          <w:pgMar w:left="600" w:right="8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40" w:after="0"/>
        <w:ind w:left="10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8000"/>
        </w:rPr>
        <w:t>Семья</w:t>
      </w:r>
    </w:p>
    <w:p>
      <w:pPr>
        <w:pStyle w:val="Normal"/>
        <w:spacing w:before="31" w:after="0"/>
        <w:ind w:left="87" w:right="287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color w:val="008000"/>
          <w:sz w:val="24"/>
        </w:rPr>
        <w:t>КАК СПРАВИТЬСЯ СО СТРЕССОМ,</w:t>
      </w:r>
    </w:p>
    <w:p>
      <w:pPr>
        <w:pStyle w:val="Normal"/>
        <w:spacing w:before="29" w:after="0"/>
        <w:ind w:left="91" w:right="287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  <w:t>ВОЗНИКАЮЩИМ ПРИ УХОДЕ ЗА БОЛЬНЫМ?</w:t>
      </w:r>
    </w:p>
    <w:p>
      <w:pPr>
        <w:sectPr>
          <w:type w:val="nextPage"/>
          <w:pgSz w:w="11906" w:h="16838"/>
          <w:pgMar w:left="600" w:right="860" w:gutter="0" w:header="0" w:top="1020" w:footer="0" w:bottom="280"/>
          <w:pgNumType w:fmt="decimal"/>
          <w:cols w:num="2" w:equalWidth="false" w:sep="false">
            <w:col w:w="753" w:space="2014"/>
            <w:col w:w="7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6" w:after="0"/>
        <w:ind w:left="107" w:right="4310" w:hanging="0"/>
        <w:rPr>
          <w:rFonts w:ascii="Times New Roman" w:hAnsi="Times New Roman" w:cs="Times New Roman"/>
          <w:b/>
          <w:b/>
          <w:sz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358640</wp:posOffset>
            </wp:positionH>
            <wp:positionV relativeFrom="paragraph">
              <wp:posOffset>-160020</wp:posOffset>
            </wp:positionV>
            <wp:extent cx="2548255" cy="224028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Для одних людей, ухаживающих за больным, семья является самым лучшим помощником, для других - она приносит лишь огорчения. Не отвергайте помощь других членов семьи, если они располагают достаточным временем, и не пытайтесь взвалить на себя всю тяжесть ухода за больным. Обратитесь за помощью в специальные службы. </w:t>
      </w:r>
      <w:r>
        <w:rPr>
          <w:rFonts w:cs="Times New Roman" w:ascii="Times New Roman" w:hAnsi="Times New Roman"/>
          <w:b/>
          <w:color w:val="008000"/>
          <w:sz w:val="22"/>
        </w:rPr>
        <w:t>Не держите свои проблемы при себе</w:t>
      </w:r>
    </w:p>
    <w:p>
      <w:pPr>
        <w:pStyle w:val="TextBody"/>
        <w:spacing w:lineRule="auto" w:line="264" w:before="0" w:after="0"/>
        <w:ind w:left="107" w:right="4362" w:hanging="0"/>
        <w:jc w:val="both"/>
        <w:rPr/>
      </w:pPr>
      <w:r>
        <w:rPr>
          <w:rFonts w:cs="Times New Roman" w:ascii="Times New Roman" w:hAnsi="Times New Roman"/>
        </w:rPr>
        <w:t>Ва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лить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печатлениям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ходу з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больным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рж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трудняет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аботу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щутив, что Ваши эмоции являются в Вашем положении естественной реакцией, Вам будет легче справляться со своими проблемами. Не отвергайте помощи и поддержки других, даже если Вам кажется, что Вы их эти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еменяете.</w:t>
      </w:r>
    </w:p>
    <w:p>
      <w:pPr>
        <w:pStyle w:val="Heading21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>Оставляйте время для себя</w:t>
      </w:r>
    </w:p>
    <w:p>
      <w:pPr>
        <w:pStyle w:val="TextBody"/>
        <w:spacing w:lineRule="auto" w:line="264" w:before="27" w:after="0"/>
        <w:ind w:left="107" w:right="135" w:hanging="0"/>
        <w:jc w:val="both"/>
        <w:rPr/>
      </w:pPr>
      <w:r>
        <w:rPr>
          <w:rFonts w:cs="Times New Roman" w:ascii="Times New Roman" w:hAnsi="Times New Roman"/>
        </w:rPr>
        <w:t>Вам необходимо иметь время и для самих себя. Так Вы сможете видеться с другими, заниматься любимым делом и, чт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ажне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сего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луча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довольствие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которо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тлучиться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старайтесь найти человека, который бы смог Вас заменить, чтобы Вы мог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ередохнуть.</w:t>
      </w:r>
    </w:p>
    <w:p>
      <w:pPr>
        <w:pStyle w:val="Heading21"/>
        <w:spacing w:lineRule="exact" w:line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>Учитывайте пределы своих возможностей</w:t>
      </w:r>
    </w:p>
    <w:p>
      <w:pPr>
        <w:pStyle w:val="TextBody"/>
        <w:spacing w:lineRule="auto" w:line="264" w:before="29" w:after="0"/>
        <w:ind w:left="107" w:right="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у людей удается установить пределы собственных возможностей до того, как уход за больным становится для них непосильной задачей. Если Вы чувствуете, что переутомлены и что работа выше Ваших сил, обратитесь за помощью для предупреждения кризиса.</w:t>
      </w:r>
    </w:p>
    <w:p>
      <w:pPr>
        <w:pStyle w:val="Heading21"/>
        <w:spacing w:lineRule="exact" w:line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>Не вините себя</w:t>
      </w:r>
    </w:p>
    <w:p>
      <w:pPr>
        <w:pStyle w:val="TextBody"/>
        <w:spacing w:before="26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ните ни себя, ни больного за трудности, с которыми Вам приходится сталкиваться. Помните - виной им лишь</w:t>
      </w:r>
    </w:p>
    <w:p>
      <w:pPr>
        <w:pStyle w:val="TextBody"/>
        <w:spacing w:lineRule="auto" w:line="264"/>
        <w:ind w:left="107" w:right="161" w:hanging="0"/>
        <w:jc w:val="both"/>
        <w:rPr/>
      </w:pPr>
      <w:r>
        <w:rPr>
          <w:rFonts w:cs="Times New Roman" w:ascii="Times New Roman" w:hAnsi="Times New Roman"/>
        </w:rPr>
        <w:t>болезнь. Если Вам кажется, что Вы теряете связь с родственниками и друзьями, не вините ни их, ни себя. Попытайтесь определить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ъединя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ас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суди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бле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ими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бывайт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аш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ношения с другими людьми могут быть для Вас незаменимым источником поддержки, что полезно как для Вас, так и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для</w:t>
      </w:r>
    </w:p>
    <w:p>
      <w:pPr>
        <w:pStyle w:val="TextBody"/>
        <w:spacing w:before="1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го.</w:t>
      </w:r>
    </w:p>
    <w:p>
      <w:pPr>
        <w:pStyle w:val="Normal"/>
        <w:spacing w:lineRule="auto" w:line="264" w:before="24" w:after="0"/>
        <w:ind w:left="2652" w:right="171" w:hanging="249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  <w:sz w:val="18"/>
        </w:rPr>
        <w:t>САМОЕ ТЯЖЕЛОЕ БРЕМЯ НЕСУТ ТЕ, КТО НЕПОСРЕДСТВЕННО УХАЖИВАЕТ ЗА БОЛЬНЫМ. ПОСТОЯННО ПОДВЕРГАЯСЬ ВОЗДЕЙСТВИЮ СТРЕССА, ЭТИ ЛЮДИ ДОЛЖНЫ ЗНАТЬ, КАК МОЖНО СЕБЕ ПОМОЧЬ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64" w:before="132" w:after="0"/>
        <w:ind w:left="107" w:right="4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омплексный центр социального обслуживания населения» Ивнянского  района</w:t>
      </w:r>
    </w:p>
    <w:p>
      <w:pPr>
        <w:pStyle w:val="TextBody"/>
        <w:spacing w:lineRule="auto" w:line="264" w:before="0" w:after="0"/>
        <w:ind w:left="107" w:right="4310" w:hanging="0"/>
        <w:rPr/>
      </w:pPr>
      <w:r>
        <w:rPr>
          <w:rFonts w:cs="Times New Roman" w:ascii="Times New Roman" w:hAnsi="Times New Roman"/>
          <w:sz w:val="28"/>
          <w:szCs w:val="28"/>
        </w:rPr>
        <w:t>309110, п. Ивня, ул. Ленина, 4А</w:t>
      </w:r>
    </w:p>
    <w:sectPr>
      <w:type w:val="continuous"/>
      <w:pgSz w:w="11906" w:h="16838"/>
      <w:pgMar w:left="600" w:right="8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674" w:hanging="173"/>
      </w:pPr>
      <w:rPr>
        <w:rFonts w:ascii="Symbol" w:hAnsi="Symbol" w:cs="Symbol" w:hint="default"/>
        <w:sz w:val="20"/>
        <w:w w:val="99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06"/>
      </w:pPr>
      <w:rPr>
        <w:rFonts w:ascii="Calibri" w:hAnsi="Calibri" w:cs="Calibri" w:hint="default"/>
        <w:sz w:val="20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w w:val="99"/>
      <w:sz w:val="2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  <w:ind w:left="213" w:hanging="105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7" w:hanging="0"/>
      <w:outlineLvl w:val="1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ind w:left="107" w:hanging="0"/>
      <w:outlineLvl w:val="2"/>
    </w:pPr>
    <w:rPr>
      <w:b/>
      <w:bCs/>
    </w:rPr>
  </w:style>
  <w:style w:type="paragraph" w:styleId="Heading31">
    <w:name w:val="Heading 31"/>
    <w:basedOn w:val="Normal"/>
    <w:qFormat/>
    <w:pPr>
      <w:ind w:left="107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25" w:after="0"/>
      <w:ind w:left="213" w:hanging="105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1:00Z</dcterms:created>
  <dc:creator>ПлатоноваВ</dc:creator>
  <dc:description/>
  <cp:keywords/>
  <dc:language>en-US</dc:language>
  <cp:lastModifiedBy>olesy</cp:lastModifiedBy>
  <dcterms:modified xsi:type="dcterms:W3CDTF">2017-11-22T13:31:00Z</dcterms:modified>
  <cp:revision>2</cp:revision>
  <dc:subject/>
  <dc:title>ПАМЯТКА РОДСТВЕННИКАМ ПО УХОДУ ЗА БОЛЬНЫМИ С ДЕМЕНЦИ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