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печительского совета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БУСОССЗН 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печительского совета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  2018  год Попечительским советом проведено 3 заседания, на которых рассматривались различные вопрос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    Итоги работы 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</w:t>
      </w:r>
      <w:r>
        <w:rPr>
          <w:color w:val="000000"/>
          <w:sz w:val="28"/>
          <w:szCs w:val="28"/>
        </w:rPr>
        <w:t>в 2018 г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     Анализ работы Попечительского совета за 2018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План работы Попечительского совета  на 2018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О начале действия профессиональных стандар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Анализ удовлетворенности получателей социальных услуг качеством получаем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Анализ открытости и доступности информации об учреждении (анализ сайта учреждения и информационных стенд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б организации акций «Собери ребенка в школу» - сбор  канцелярских товаров для нуждающихся семей и «Подари ребенку радость» - сбор новогодних подарков для нуждающихся сем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 С целью активизации участия пожилых людей в жизни общества члены попечительского совета принимали участие в проведении следующих мероприят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огодние мероприятия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защитников Отечеств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мар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Побед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пожилого челове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й день инвалид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независимой оценки качества оказания услуг учреждением члены Попечительского совета приняли участие в анкетировании  получателей социальных услуг. Анализ анкет показал, что   обслуживаемые удовлетворены оказываемыми услуг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е цели, поставленные на 2018 год реализов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ли участие в привлечении внебюджетных сред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ли в информировании граждан  о деятельности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5.12.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4:00Z</dcterms:created>
  <dc:creator>Курбацкая</dc:creator>
  <dc:description/>
  <cp:keywords/>
  <dc:language>en-US</dc:language>
  <cp:lastModifiedBy>olesy</cp:lastModifiedBy>
  <dcterms:modified xsi:type="dcterms:W3CDTF">2018-12-25T12:43:00Z</dcterms:modified>
  <cp:revision>3</cp:revision>
  <dc:subject/>
  <dc:title>Отчет о работе Попечительского совета</dc:title>
</cp:coreProperties>
</file>