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Попечительского совета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СОССЗН «Комплексный центр социального обслуживании на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2016 году деятельность Попечительского совета осуществлялась на основании плана, утвержденного  председателем Попечительского совета. Запланированные мероприятия выполнены в полном объеме. Проведено 4 заседания Попечительского совета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течение года было оказано содействие в проведении мероприятий для получателей социальных услуг и работников учрежде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0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Совместно с членами Попечительского совета организована и проведена благотворительная акция «Соберем ребенка в школу», в ходе которой оказана помощь  детям, из малообеспеченных семей, находящихся в трудной жизненной ситу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ка и празднование Международного дня пожилого челове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0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Организована и проведена новогодний праздник с  вручением подарков детям из особо нуждающихся малообеспеченных, неполных, многодетных семей, а также из семей, находящихся в социально опасном положени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ст. 13 «Информационная открытость поставщика социальных услуг» ФЗ РФ от 28.12.2013 №422-ФЗ «Об основах социального обслуживания граждан в Российской Федерации», в целях информирования населения о деятельности учреждения создан и функционирует официальный сайт учреждения в сети «Интернет» http://centrivn.ru. Так же, информацию о деятельности учреждения как поставщика социальных услуг, можно найти на сайте в сети «Интернет»  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bus.gov.ru</w:t>
        </w:r>
      </w:hyperlink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Информация об Учреждении и оказываемых услугах размещается в  ОГБУЗ «Ивнянская ЦРБ», в отделении пенсионного фонда РФ по Ивнянскому району, проводятся акции по информированности населения о социальных услугах и на информационных стендах Учреждения, на сайте.  Периодически дается информация в С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целью работы Попечительского совета на  2017 год является всесторонняя поддержка учреждения в развитии системы социального обслуживания, привлечение внебюджетных источников, участие в информировании граждан  о деятельности учреждения в предоставлении социальных услу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Попечительского совета                                                              Ю.М. Картамыше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Попечительского совета.                                                                   А.Т. Бец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before="280" w:after="0"/>
        <w:ind w:left="-9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2:00Z</dcterms:created>
  <dc:creator>M04</dc:creator>
  <dc:description/>
  <cp:keywords/>
  <dc:language>en-US</dc:language>
  <cp:lastModifiedBy>olesy</cp:lastModifiedBy>
  <cp:lastPrinted>2018-09-26T11:20:00Z</cp:lastPrinted>
  <dcterms:modified xsi:type="dcterms:W3CDTF">2018-09-26T08:22:00Z</dcterms:modified>
  <cp:revision>2</cp:revision>
  <dc:subject/>
  <dc:title>ОТЧЕТ</dc:title>
</cp:coreProperties>
</file>