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емых социальными работник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3.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9"/>
        <w:gridCol w:w="4260"/>
        <w:gridCol w:w="272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работни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служиваемых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ередина Нина Ивановна 1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Надежд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ненко Наталья Андр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Гал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ветла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Тамар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ва Екатери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талья Алекс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Марина Леонид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ченко Елена Серг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ькова Ирина Васильевн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Татья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тд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Гринева Лидия Ивановна</w:t>
            </w:r>
          </w:p>
          <w:p>
            <w:pPr>
              <w:pStyle w:val="Normal"/>
              <w:jc w:val="center"/>
              <w:rPr/>
            </w:pPr>
            <w:r>
              <w:rPr/>
              <w:t>2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Гал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ьбин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Елена Леонид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ия Серг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сова Галина Фёд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шова Гали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аталья Дмитр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Борис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Окса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Григо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Николай Иван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ова Татьяна Афанас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адежда Солт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тд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Барсук Сергей Джоржович 3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а Еле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катер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Валенти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ва Любовь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Ни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тишинова Любовь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 Надежд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мара Абрам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Татьяна Ив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Надежд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цева Екатерина Ильинич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ова Валент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ветлана Степа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а Любовь Андр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тд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Normal"/>
              <w:jc w:val="center"/>
              <w:rPr/>
            </w:pPr>
            <w:r>
              <w:rPr/>
              <w:t>Соколова Ольга Николаевна 4от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а Светлана Валенти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Татьяна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ц Ольг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Валенти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Оксана Олег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алентин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Елена Васил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яднева Светлана Пе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Ольг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а Ольга Иосиф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ена Фёдо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Ольг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тделен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8:00Z</dcterms:created>
  <dc:creator>Admin</dc:creator>
  <dc:description/>
  <cp:keywords/>
  <dc:language>en-US</dc:language>
  <cp:lastModifiedBy>olesy</cp:lastModifiedBy>
  <cp:lastPrinted>2017-02-20T13:29:00Z</cp:lastPrinted>
  <dcterms:modified xsi:type="dcterms:W3CDTF">2017-04-03T06:14:00Z</dcterms:modified>
  <cp:revision>3</cp:revision>
  <dc:subject/>
  <dc:title>Список</dc:title>
</cp:coreProperties>
</file>