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УСОССЗН «Комплексный центр социального обслуживания населения» Ивнянского района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1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Л.И. Яковлева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6» декабря 2016 года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улучшению качества работы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служивания на 2017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081"/>
        <w:gridCol w:w="1856"/>
        <w:gridCol w:w="1900"/>
        <w:gridCol w:w="1878"/>
        <w:gridCol w:w="1879"/>
        <w:gridCol w:w="36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ание реализации (результат независимой оценки каче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 (сведений) о МБУСОССЗН «КЦСОН» Ивнянского района на официальном сайте в информационно-телекоммуникационной сети "Интернет" (www.bus.gov.r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 службо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и открытой информационно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и доступность информации об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ейтинга на сайте www.bus.gov.ru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и о деятельности учреждения на информационных стендах, в информационно-телекоммуникационной сети "Интернет", в том числе на официальном сайте учреждения в соответствии с требованиями статьи 13 Федерального закона от 28.12.2013 № 442-ФЗ «Об основах социального обслуживания граждан в Российской Федерац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лужб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района  о деятельност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и доступность информации об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нота, актуальность и понятность информации об организации социального обслуживания, размещаемой на официальном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лиц, считающих информирование о работе организации социального обслуживания и порядке предоставления социальных услуг достаточным (от числа опрошенных, %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печатной продукции (памяток, буклетов, информационных листов), содержащей информацию о предоставляемых социальных услуг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города о деятельност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и доступность информации об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считающих информирование о работе организации социального обслуживания и порядке предоставления социальных услуг достаточным (от числа опрошенных, %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едоставляемых учреждением социальных услугах посредством печатных СМИ, а также путем привлечения детских и молодежных волонтерских объеди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города о деятельност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читающих информирование о работе организации социального обслуживания и порядке предоставления социальных услуг достаточным (от числа опрошенных, %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дивидуального клиенто ориентированного подхода при предоставлении работниками учреждения информации о социальных услугах по телефону, а также при подготовке ответов на электронные обращ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и доступность информации об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 доступность способов обратной связи с получателями социальных усл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направления обращений граждан в электронном виде через сайт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оценки качества оказания услуг «Открытость и доступность информации об организации» -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лужб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и доступность информации об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 доступность способов обратной связи с получателями социальных усл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оведение внутреннего контроля качества социальны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качества оказания услуг «Удовлетворенность качеством оказания услуг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отдел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ого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бслуживания в организаци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2:00Z</dcterms:created>
  <dc:creator>Курбацкая</dc:creator>
  <dc:description/>
  <cp:keywords/>
  <dc:language>en-US</dc:language>
  <cp:lastModifiedBy>olesy</cp:lastModifiedBy>
  <dcterms:modified xsi:type="dcterms:W3CDTF">2017-04-03T09:06:00Z</dcterms:modified>
  <cp:revision>5</cp:revision>
  <dc:subject/>
  <dc:title>УТВЕРЖДАЮ:</dc:title>
</cp:coreProperties>
</file>