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области могут обратиться за консультацией по вопросам Пенсионного фонда по телефону "горячей" ли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опрос Пенсионному фонду белгородцы могут задать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лефону "горячей"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ии Отделения Пенсионного фонда по Бел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30-69-67, код Белгорода - 47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е обслуживание региональной информационно-справочной службы (колл-центра) осуществляется с использованием многоканального телефонного номера. Телефонные звонки, поступающие на «горячую линию» Управлений ПФР в городах и районах области, автоматически переключаются на единый номер региональной «горячей линии» Отделения ПФР по Белгородской области. Это гарантирует, что жителям области не нужно будет оплачивать звонок с домашних (стационарных) телефонов в областной цент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«горячая линия» в области появилась в августе 2015 года. Проект создания информационно-справочной службы предполагал поэтапное подключение районных справочных номеров, что позволило постепенно снизить нагрузку на клиентские службы Управлений ПФР в городах и районах Белгородской области. В настоящий момент этот процесс полностью завершен. С момента появления «горячей линии» её специалистами было обработано более 121 тысячи звонков. Ежедневно с вопросами на региональный номер колл-центра обращаются в среднем свыше 450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ив по телефону региональной «горячей линии» ПФР, белгородцы также могут получить подробную консультацию с использованием материалов выплатного дела гражданина. Отметим, что подобная консультация с использованием персональных данных возможна лишь после подачи соответствующего заявления в Управлении ПФР. Консультативная помощь будет оказана после идентификации личности позвонившего путем проверки следующих свед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(при налич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ых документа, удостоверяющего личн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дового слова (секретного кода), которое определено в заявлении, поданном при личном посещении территориального орг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стоверность вышеуказанных данных не подтвердится, специалист имеет право отказать в консультации, предоставив лишь обобщенную информацию по теме вопро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о телефону «горячей линии» могут получить консультацию по всем вопросам, относящимся к компетенции ведомства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9:00Z</dcterms:created>
  <dc:creator>Стас</dc:creator>
  <dc:description/>
  <cp:keywords/>
  <dc:language>en-US</dc:language>
  <cp:lastModifiedBy>Виктория Ковалева</cp:lastModifiedBy>
  <cp:lastPrinted>2016-05-23T16:58:00Z</cp:lastPrinted>
  <dcterms:modified xsi:type="dcterms:W3CDTF">2017-12-08T12:15:00Z</dcterms:modified>
  <cp:revision>3</cp:revision>
  <dc:subject/>
  <dc:title>Пенсии</dc:title>
</cp:coreProperties>
</file>