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В Отделении ПФР определили победителя конкурса "Лучшая клиентская служба 2017 года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59" w:firstLine="567"/>
        <w:jc w:val="both"/>
        <w:rPr/>
      </w:pPr>
      <w:r>
        <w:rPr>
          <w:b/>
          <w:sz w:val="28"/>
          <w:szCs w:val="28"/>
        </w:rPr>
        <w:t xml:space="preserve">Белгород, 5 декабря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 года.  </w:t>
      </w:r>
      <w:r>
        <w:rPr>
          <w:sz w:val="26"/>
          <w:szCs w:val="26"/>
        </w:rPr>
        <w:t xml:space="preserve">В Отделении Пенсионного фонда России по Белгородской области подвели итоги традиционного конкурса «Лучшая Клиентская служба 2017 года в Белгородской области». </w:t>
      </w:r>
    </w:p>
    <w:p>
      <w:pPr>
        <w:pStyle w:val="Normal"/>
        <w:autoSpaceDE w:val="false"/>
        <w:ind w:right="-459" w:firstLine="567"/>
        <w:jc w:val="both"/>
        <w:rPr/>
      </w:pPr>
      <w:r>
        <w:rPr>
          <w:sz w:val="26"/>
          <w:szCs w:val="26"/>
        </w:rPr>
        <w:t>За звание «Лучшей клиентской службы» боролись 22 Управления ПФР в городах и районах Белгородской области. Для того чтобы выявить победителей конкурса в течение года специальная комиссия оценивала интерьер клиентских служб (КС) Управлений, информационную оснащенность и комфортность зала для посетителей, организацию работы по приёму граждан и многое другое. В итоговой оценке немаловажное значение имели результаты тестирования на знание пенсионного законодательства, проведенного со специалистами КС, а также наличие обращений, отзывов и обоснованных жалоб граждан, неудовлетворенных качеством предоставляемых услуг, в ОПФР, на сайте «Ваш контроль», в «Черном списке» портала Бел.ру или на иных сайтах.</w:t>
      </w:r>
    </w:p>
    <w:p>
      <w:pPr>
        <w:pStyle w:val="Normal"/>
        <w:autoSpaceDE w:val="false"/>
        <w:ind w:right="-459" w:firstLine="567"/>
        <w:jc w:val="both"/>
        <w:rPr/>
      </w:pPr>
      <w:r>
        <w:rPr>
          <w:sz w:val="26"/>
          <w:szCs w:val="26"/>
        </w:rPr>
        <w:t xml:space="preserve">По итогам этой всесторонней оценки победителем стала клиентская служба Управления ПФР в Белгородском районе (руководитель Наталья Хмелькова). Второе место заняла клиентская служба в Красногвардейском районе (руководитель Светлана Борзова). Замыкает тройку лидеров Конкурса КС Управления ПФР в г. Алексеевка и Алексеевском районе (руководитель Марина Зарандия). Наталья Хмелькова, руководитель клиентской службы, занявшей победное место, рассказала об особенностях своей работы. </w:t>
      </w:r>
    </w:p>
    <w:p>
      <w:pPr>
        <w:pStyle w:val="Normal"/>
        <w:autoSpaceDE w:val="false"/>
        <w:ind w:right="-45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ы стремимся максимально качественно оказывать услуги населению Белгородского района. Каждый специалист старается не только дать пришедшему на прием наиболее подробную информацию, рассказать о возможности получения государственных услуг ПФР в электронном виде, но и вникнуть в проблему человека. Для того чтобы сотрудники квалифицированно отвечали на все вопросы, еженедельно проводится техучеба со специалистами, на которой подробно изучаются все новшества пенсионного законодательства и правоприменительная практика. Особенность работы нашей клиентской службы заключается еще и в том, что на территории обслуживания Управления проживает много северян, бывших жителей стран СНГ, чьи пенсионные дела отличаются от привычных каждому сотруднику КС пенсионных дел белгородских получателей пенсий. И наши сотрудники, как универсальные бойцы, уверенно владеют теми бесценными знаниями, которые позволяют им разбираться даже в самых сложных ситуациях. Каждый день мы приходим на работу и не знаем, что сегодня нас ожидает, ведь работа в клиентской службе – это, прежде всего, общение с людьми, которое не всегда предсказуемо. Но, пожалуй, самое главное – это любить свою работу, тогда любое дело по плечу! - поделилась Наталья Борисовна.</w:t>
      </w:r>
    </w:p>
    <w:p>
      <w:pPr>
        <w:pStyle w:val="Normal"/>
        <w:autoSpaceDE w:val="false"/>
        <w:ind w:right="-459" w:firstLine="567"/>
        <w:jc w:val="both"/>
        <w:rPr>
          <w:sz w:val="28"/>
          <w:szCs w:val="28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426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0215</wp:posOffset>
              </wp:positionH>
              <wp:positionV relativeFrom="paragraph">
                <wp:posOffset>1135380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45pt,89.4pt" to="449.2pt,89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15695" cy="1115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760095</wp:posOffset>
              </wp:positionV>
              <wp:extent cx="5394960" cy="473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7.3pt;mso-wrap-distance-left:9.05pt;mso-wrap-distance-right:9.05pt;mso-wrap-distance-top:0pt;mso-wrap-distance-bottom:0pt;margin-top:59.8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41:00Z</dcterms:created>
  <dc:creator>Стас</dc:creator>
  <dc:description/>
  <cp:keywords/>
  <dc:language>en-US</dc:language>
  <cp:lastModifiedBy>Виктория Ковалева</cp:lastModifiedBy>
  <cp:lastPrinted>2017-09-13T09:38:00Z</cp:lastPrinted>
  <dcterms:modified xsi:type="dcterms:W3CDTF">2017-12-05T07:55:00Z</dcterms:modified>
  <cp:revision>3</cp:revision>
  <dc:subject/>
  <dc:title>Пенсии</dc:title>
</cp:coreProperties>
</file>