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549275</wp:posOffset>
            </wp:positionV>
            <wp:extent cx="45085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ерерасчет размера страховой пенсии с учетом «нестраховых» периодов</w:t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color w:val="000000"/>
          <w:w w:val="100"/>
          <w:sz w:val="26"/>
          <w:szCs w:val="26"/>
        </w:rPr>
      </w:pPr>
      <w:r>
        <w:rPr>
          <w:b/>
          <w:color w:val="000000"/>
          <w:w w:val="100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Действующие законы, в том числе пенсионные, в Российской Федерации подлежат обязательному официальному опубликованию для всеобщего сведения.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Ознакомиться с законами гражданин может в доступных источниках: «Российская газета», официальный интернет-портал правовой информации (www.pravo.gov.ru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w w:val="100"/>
          <w:sz w:val="26"/>
          <w:szCs w:val="26"/>
        </w:rPr>
        <w:t>Также информация о порядке и сроке перерасчета размера страховой пенсии с января 2015 года находится в свободном доступе на сайте Пенсионного фонда России в специальном разделе о перерасчете пенсии, разделе «Жизненные ситуации», а также в клиентских службах ПФР. Миллионы российских пенсионеров воспользовались правом перерасчета размера страховой пенсии и подали соответствующее заявлени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w w:val="100"/>
          <w:sz w:val="26"/>
          <w:szCs w:val="26"/>
        </w:rPr>
        <w:t>Напомним, с</w:t>
      </w:r>
      <w:r>
        <w:rPr>
          <w:w w:val="100"/>
          <w:sz w:val="26"/>
          <w:szCs w:val="26"/>
        </w:rPr>
        <w:t xml:space="preserve"> 1 января 2015 года пенсионер, имеющий «нестраховые» периоды, в любое время может обратиться </w:t>
      </w:r>
      <w:r>
        <w:rPr>
          <w:color w:val="000000"/>
          <w:w w:val="100"/>
          <w:sz w:val="26"/>
          <w:szCs w:val="26"/>
        </w:rPr>
        <w:t>в территориальный орган ПФР с заявлением о перерасчете размера страховой пенсии с приложением к нему всех необходимых документов, подтверждающих право на учет соответствующего «нестрахового» периода в страховой стаж</w:t>
      </w:r>
      <w:r>
        <w:rPr>
          <w:rStyle w:val="FootnoteCharacters"/>
          <w:rStyle w:val="FootnoteAnchor"/>
          <w:w w:val="100"/>
          <w:sz w:val="26"/>
          <w:szCs w:val="26"/>
        </w:rPr>
        <w:footnoteReference w:id="2"/>
      </w:r>
      <w:r>
        <w:rPr>
          <w:color w:val="000000"/>
          <w:w w:val="100"/>
          <w:sz w:val="26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w w:val="100"/>
          <w:sz w:val="26"/>
          <w:szCs w:val="26"/>
        </w:rPr>
        <w:t xml:space="preserve">Документы, подтверждающие соответствующие «нестраховые» периоды, определены законодательством. Например, для учета периода ухода одного из родителей за ребенком до достижения им возраста полутора лет необходимы документы, удостоверяющие рождение ребенка и достижение им возраста полутора лет. Кроме того, обращающийся за установлением страховой пенсии гражданин (один из родителей) сообщает сведения о втором родителе, необходимые для решения вопроса о зачете в страховой стаж периода ухода за ребенком. Период ухода за ребенком засчитывается родителю в страховой стаж в случае, если соответствующий период ухода за данным ребенком не засчитан в страховой стаж другому родителю при установлении ему страховой пенсии. </w:t>
      </w:r>
    </w:p>
    <w:p>
      <w:pPr>
        <w:pStyle w:val="Normal"/>
        <w:autoSpaceDE w:val="false"/>
        <w:spacing w:before="0" w:after="0"/>
        <w:ind w:firstLine="567"/>
        <w:jc w:val="both"/>
        <w:rPr>
          <w:color w:val="000000"/>
          <w:w w:val="100"/>
          <w:sz w:val="26"/>
          <w:szCs w:val="26"/>
        </w:rPr>
      </w:pPr>
      <w:r>
        <w:rPr>
          <w:color w:val="000000"/>
          <w:w w:val="100"/>
          <w:sz w:val="26"/>
          <w:szCs w:val="26"/>
        </w:rPr>
        <w:t>При наличии в распоряжении территориального органа ПФР необходимых сведений, представление гражданином документов не требуетс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color w:val="000000"/>
          <w:w w:val="100"/>
          <w:sz w:val="26"/>
          <w:szCs w:val="26"/>
        </w:rPr>
        <w:t xml:space="preserve">Заявление и прилагаемые к нему документы рассматриваются территориальным органом ПФР с учетом выбора для заявителя наиболее выгодного варианта его пенсионного обеспечения. 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ind w:firstLine="567"/>
        <w:jc w:val="both"/>
        <w:rPr/>
      </w:pPr>
      <w:r>
        <w:rPr>
          <w:color w:val="000000"/>
          <w:w w:val="100"/>
          <w:sz w:val="26"/>
          <w:szCs w:val="26"/>
        </w:rPr>
        <w:t>Перерасчет размера страховой пенсии в сторону увеличения производится с  1-го числа месяца, следующего за месяцем, в котором принято заявление пенсионера о перерасчете размера страховой пенсии с приложением к нему всех необходимых для такого перерасчета документов.</w:t>
      </w:r>
    </w:p>
    <w:p>
      <w:pPr>
        <w:pStyle w:val="Style15"/>
        <w:spacing w:lineRule="auto" w:line="276"/>
        <w:rPr/>
      </w:pPr>
      <w:r>
        <w:rPr>
          <w:color w:val="000000"/>
          <w:sz w:val="26"/>
          <w:szCs w:val="26"/>
        </w:rPr>
        <w:t>В случае, если перерасчет размера страховой</w:t>
      </w:r>
      <w:r>
        <w:rPr>
          <w:sz w:val="26"/>
          <w:szCs w:val="26"/>
        </w:rPr>
        <w:t xml:space="preserve"> пенсии невыгоден пенсионеру (например: приводит к уменьшению размера получаемой страховой пенсии по старости или утрате права на получение досрочно назначенной страховой пенсии), пенсионер информируется о том, что перерасчет не производится и пенсия выплачивается в прежнем размере.</w:t>
      </w:r>
    </w:p>
    <w:sectPr>
      <w:footnotePr>
        <w:numFmt w:val="decimal"/>
      </w:footnote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w w:val="85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w w:val="85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eastAsia="Calibri"/>
      <w:w w:val="1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user1</dc:creator>
  <dc:description/>
  <cp:keywords/>
  <dc:language>en-US</dc:language>
  <cp:lastModifiedBy>olesy</cp:lastModifiedBy>
  <dcterms:modified xsi:type="dcterms:W3CDTF">2017-12-11T11:12:00Z</dcterms:modified>
  <cp:revision>7</cp:revision>
  <dc:subject/>
  <dc:title>Действующие законы, в том числе пенсионные, в Российской Федерации подлежат обязательному официальному опубликованию для всеобщего сведения</dc:title>
</cp:coreProperties>
</file>