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  <w:lang w:eastAsia="ru-RU"/>
        </w:rPr>
        <w:t>Перевод средств пенсионных накоплений без потери инвестиционного дох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«горячую» линию Отделения ПФР по Белгородской области часто поступают вопросы о переводе средств пенсионных накоплений. В этом материале мы расскажем о существующих видах заявлений на распоряжение накопительной пенсией и о том, чем чреваты частые смены организации-страховщ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ого чтобы перевести пенсионные накопления из негосударственного пенсионного фонда в Пенсионный фонд Российской Федерации, необходимо подать в Управление ПФР заявление о переходе 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 о досрочном перех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eastAsia="ru-RU"/>
          </w:rPr>
          <w:t xml:space="preserve">На основании 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заявления о переходе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eastAsia="ru-RU"/>
          </w:rPr>
          <w:t xml:space="preserve"> перевод средств произойдет по истечении пяти лет с года подачи такого заявления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таком переходе новому страховщику передаются средства пенсионных накоплений, включая полученный инвестиционный доход или гарантийное восполнение в случае отрицательного инвестиционного результ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eastAsia="ru-RU"/>
          </w:rPr>
          <w:t xml:space="preserve">На основании 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заявления о досрочном переходе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eastAsia="ru-RU"/>
          </w:rPr>
          <w:t xml:space="preserve"> переход застрахованного лица осуществляется в году, следующем за годом подачи такого заявления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досрочном переходе новому страховщику передаются фактически сформированные средства пенсионных накоплений без инвестиционного дохода, а  в случае в случае отрицательного результата инвестирования – фактически сформированные средства пенсионных накоплений без восполнения инвестиционного убы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даче заявления о смене страховщика нужно помнить, чт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водить свои пенсионные накопления чаще одного раза в пять лет невыгодно. Такой переход повлечет за собой уменьшение суммы пенсионных накоплений гражданина. Чтобы избежать потери инвестиционного дохода или убытков от инвестирования пенсионных накоплений, рекомендуется подавать заявление о переходе к новому страховщику через пять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449" TargetMode="External"/><Relationship Id="rId3" Type="http://schemas.openxmlformats.org/officeDocument/2006/relationships/hyperlink" Target="http://www.pfrf.ru/knopki/zhizn~4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9:00Z</dcterms:created>
  <dc:creator>Наталья Карножицкая</dc:creator>
  <dc:description/>
  <cp:keywords/>
  <dc:language>en-US</dc:language>
  <cp:lastModifiedBy>olesy</cp:lastModifiedBy>
  <dcterms:modified xsi:type="dcterms:W3CDTF">2018-02-21T08:59:00Z</dcterms:modified>
  <cp:revision>2</cp:revision>
  <dc:subject/>
  <dc:title>Перевод средств пенсионных накоплений без потери инвестиционного дохода</dc:title>
</cp:coreProperties>
</file>