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421" w:hanging="0"/>
        <w:jc w:val="center"/>
        <w:rPr/>
      </w:pPr>
      <w:r>
        <w:rPr>
          <w:b/>
          <w:sz w:val="28"/>
          <w:szCs w:val="28"/>
        </w:rPr>
        <w:t>Перерасчет пенсии с учетом периода ухода за детьми</w:t>
      </w:r>
    </w:p>
    <w:p>
      <w:pPr>
        <w:pStyle w:val="Style17"/>
        <w:ind w:right="-421" w:hanging="0"/>
        <w:jc w:val="center"/>
        <w:rPr/>
      </w:pPr>
      <w:r>
        <w:rPr>
          <w:b/>
          <w:sz w:val="28"/>
          <w:szCs w:val="28"/>
        </w:rPr>
        <w:t>оказался выгодным для 31% белгородцев</w:t>
      </w:r>
    </w:p>
    <w:p>
      <w:pPr>
        <w:pStyle w:val="Style17"/>
        <w:ind w:right="-421"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Style17"/>
        <w:ind w:right="-42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Более 229,8 тысячи белгородских получателей пенсий в течение второго полугодия 2017 года обратились за перерасчетом с учетом нестраховых периодов.  Включение периода ухода за детьми в стаж оказалось выгодным для 31% из них. </w:t>
      </w:r>
    </w:p>
    <w:p>
      <w:pPr>
        <w:pStyle w:val="Style17"/>
        <w:ind w:right="-421" w:firstLine="426"/>
        <w:jc w:val="both"/>
        <w:rPr/>
      </w:pPr>
      <w:r>
        <w:rPr>
          <w:sz w:val="26"/>
          <w:szCs w:val="26"/>
        </w:rPr>
        <w:t xml:space="preserve">Напомним, с момента вступления в силу нового пенсионного законодательства в январе 2015 года в страховой стаж пенсионера стало возможным включение нестрахового периода ухода за детьми. В случае совпадения по времени периодов работы и нестраховых периодов, по желанию пенсионера учитывается один из них: либо работа, либо уход за детьми. По уходу за первым ребенком пенсионеру за год начисляются 1,8 балла, за вторым – 3,6 балла, за третьим и четвертым – 5,4. Баллы начисляются не более чем за четверых детей. </w:t>
      </w:r>
    </w:p>
    <w:p>
      <w:pPr>
        <w:pStyle w:val="Style17"/>
        <w:ind w:right="-421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метим, что мужчины также имеют право на такой перерасчет, так как по законодательству уход за ребенком до полутора лет может быть учтен в страховой стаж любому из родителей, но в сумме его продолжительность не может быть больше 6 лет.</w:t>
      </w:r>
    </w:p>
    <w:p>
      <w:pPr>
        <w:pStyle w:val="Normal"/>
        <w:spacing w:lineRule="auto" w:line="240" w:before="0" w:after="0"/>
        <w:ind w:right="-42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Есть отдельные категории получателей пенсий, которым данный перерасчет не положен по законодательству. К ним относятся получатели государственной пенсии , например, в фиксированном размере за проживание в зоне с льготным социально-экономическим статусом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Гражданам, вышедшим на пенсию после 31 декабря 2014 года также нет необходимости обращаться в ПФР: расчет их пенсии производился уже с учетом периода ухода за детьми.  </w:t>
      </w:r>
    </w:p>
    <w:p>
      <w:pPr>
        <w:pStyle w:val="Normal"/>
        <w:spacing w:lineRule="auto" w:line="240" w:before="0" w:after="0"/>
        <w:ind w:right="-421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асчет носит заявительный характер. То есть, чтобы заменить период трудовой деятельности на период ухода за детьми, пенсионеру необходимо обратиться в территориальное Управление ПФР для подачи соответствующего заявления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мимо документа, удостоверяющего личность, необходимо представить оригиналы свидетельств о рождении детей или нотариально заверенные копии. </w:t>
      </w:r>
      <w:r>
        <w:rPr>
          <w:rFonts w:cs="Times New Roman" w:ascii="Times New Roman" w:hAnsi="Times New Roman"/>
          <w:sz w:val="26"/>
          <w:szCs w:val="26"/>
        </w:rPr>
        <w:t>Срок подачи заявлений на перерасчет неограничен.</w:t>
      </w:r>
    </w:p>
    <w:p>
      <w:pPr>
        <w:pStyle w:val="Style17"/>
        <w:ind w:right="-421" w:firstLine="426"/>
        <w:jc w:val="both"/>
        <w:rPr/>
      </w:pPr>
      <w:r>
        <w:rPr>
          <w:sz w:val="26"/>
          <w:szCs w:val="26"/>
        </w:rPr>
        <w:t>Заявить о своем намерении перерасчитать пенсию гражданин может и через Портал госуслуг. В этом случае в срок не позднее пяти рабочих дней со дня подачи электронного заявления пенсионер обязан представить в территориальный орган ПФР, осуществляющий выплату пенсии, необходимые документы, отсутствующие в выплатном деле. При этом документ, удостоверяющий личность заявителя, не представляется. Если необходимый пакет документов не будет представлен в установленный срок, заявление рассмотрено не будет.</w:t>
      </w:r>
    </w:p>
    <w:p>
      <w:pPr>
        <w:pStyle w:val="Normal"/>
        <w:spacing w:lineRule="auto" w:line="240" w:before="0" w:after="0"/>
        <w:ind w:right="-42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ажно понимать, что у каждого гражданина расчет размера пенсии, и, соответственно, размер повышения, индивидуальны, нет определенной фиксированной суммы повышения. </w:t>
      </w:r>
    </w:p>
    <w:p>
      <w:pPr>
        <w:pStyle w:val="Style17"/>
        <w:ind w:right="-421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ind w:right="-42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421" w:firstLine="426"/>
        <w:jc w:val="both"/>
        <w:rPr>
          <w:rFonts w:ascii="Tms Rmn;Times New Roman" w:hAnsi="Tms Rmn;Times New Roman" w:cs="Tms Rmn;Times New Roman"/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179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20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12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08:00Z</dcterms:created>
  <dc:creator>Стас</dc:creator>
  <dc:description/>
  <cp:keywords/>
  <dc:language>en-US</dc:language>
  <cp:lastModifiedBy>olesy</cp:lastModifiedBy>
  <cp:lastPrinted>2016-05-23T16:58:00Z</cp:lastPrinted>
  <dcterms:modified xsi:type="dcterms:W3CDTF">2017-12-11T11:11:00Z</dcterms:modified>
  <cp:revision>5</cp:revision>
  <dc:subject/>
  <dc:title>Пенсии</dc:title>
</cp:coreProperties>
</file>