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МЯТКА ДЛЯ СОЦИАЛЬНОГО РАБОТНИК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вый закон – в поддержку людя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 января 2015 года вступает в силу Федеральный закон от 28.12.2013 № 442-ФЗ «Об основах социального обслуживания граждан в Российской Федерации». Социальным обслуживанием в России охватываются разные категории граждан: пенсионеры, инвалиды, безработные и других категор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нового закон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нового закона – развитие системы социального обслуживания граждан, повышение качества и эффективности предоставляемых услуг. 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Основные принципы социального обслужива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 человека и уважение достоинства личности, гуманный характер, не допустимость унижения чести и достоинства челове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сть предоставления социальных услу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хранение пребывания гражданина в привычной благоприятной среде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то может рассчитывать на социальную помощь от государств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ждани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признается нуждающимся в социальном обслуживани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случае, если существуют следующие обстоятельства, которые ухудшают или могут ухудшить условия жизнедеятельности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работы и средств к существованию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ных обстоятельств, которые нормативными правовыми актами субъекта РФ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знаны ухудшающими или способными ухудшить условия жизнедеятельности граждан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ды социальных услуг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циально-бытовые (</w:t>
      </w:r>
      <w:r>
        <w:rPr>
          <w:color w:val="000000"/>
          <w:sz w:val="28"/>
          <w:szCs w:val="28"/>
        </w:rPr>
        <w:t>направлены на поддержание жизнедеятельности получателей социальных услуг в бы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социально-медицинские (</w:t>
      </w:r>
      <w:r>
        <w:rPr>
          <w:color w:val="000000"/>
          <w:sz w:val="28"/>
          <w:szCs w:val="28"/>
        </w:rPr>
        <w:t>направлены на поддержание и сохранение здоровья получателей услуг путем организации ухода, оказания содействия в проведении оздоровительных мероприятий, систематического наблюдения за получателями услуг для выявления отклонений в состоянии их здоровь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циально-психологические (</w:t>
      </w:r>
      <w:r>
        <w:rPr>
          <w:color w:val="000000"/>
          <w:sz w:val="28"/>
          <w:szCs w:val="28"/>
        </w:rPr>
        <w:t>предусматривают оказание помощи в коррекции психологического состояния получателей услуг для адаптации в социальной среде, в том числе оказание психологической помощи анонимно с использованием телефона довер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циально-педагогические (</w:t>
      </w:r>
      <w:r>
        <w:rPr>
          <w:color w:val="000000"/>
          <w:sz w:val="28"/>
          <w:szCs w:val="28"/>
        </w:rPr>
        <w:t>направлены на профилактику отклонений в поведении и развитии личности получателей услуг, формирование у них позитивных интересов (в том числе в сфере досуга), организацию их досуга, оказание помощи семье в воспитании дет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циально-трудовые (</w:t>
      </w:r>
      <w:r>
        <w:rPr>
          <w:color w:val="000000"/>
          <w:sz w:val="28"/>
          <w:szCs w:val="28"/>
        </w:rPr>
        <w:t>направлены на оказание помощи в трудоустройстве и в решении других проблем, связанных с трудовой адаптаци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циально-правовые (</w:t>
      </w:r>
      <w:r>
        <w:rPr>
          <w:color w:val="000000"/>
          <w:sz w:val="28"/>
          <w:szCs w:val="28"/>
        </w:rPr>
        <w:t>направлены на оказание помощи в получении юридических услуг, в том числе бесплатно, в защите прав и законных интересов получателей социальных услуг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целях повышения коммуникативного потенциала получателей (</w:t>
      </w:r>
      <w:r>
        <w:rPr>
          <w:color w:val="000000"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рочные социальные услуги (</w:t>
      </w:r>
      <w:r>
        <w:rPr>
          <w:color w:val="000000"/>
          <w:sz w:val="28"/>
          <w:szCs w:val="28"/>
        </w:rPr>
        <w:t>обеспечение бесплатным горячим питанием или наборами продуктов; обеспечение одеждой, обувью и другими предметами первой необходимости; содействие в получении временного жилого помещения; содействие в получении юридической помощи в целях защиты прав и законных интересов получателей социальных услуг; содействие в получении экстренной психологической помощи с привлечением к этой работе психологов и священнослужителей; иные услуг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</w:rPr>
        <w:t>социальное сопровождение (</w:t>
      </w:r>
      <w:r>
        <w:rPr>
          <w:color w:val="000000"/>
          <w:sz w:val="28"/>
          <w:szCs w:val="28"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, осуществляется путем привлечения организаций, предоставляющих такую помощь, на основе межведомственного взаимодействия)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а получателей социальных услуг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ительное и гуманное отношени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бесплатно в доступной форме информации о своих правах и обязанностях, видах услуг, сроках, порядке и об условиях их предоставления, о тарифах и стоимости, о возможности получения услуг бесплатно, о поставщиках услуг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бор поставщика или поставщиков услуг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предоставления услуг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у своих прав и законных интересов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частие в составлении индивидуальных программ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пребывания в организациях социального  обслуживания, соответствующих сантребованиям, и  надлежащий уход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е посещение законными представителями, адвокатами,     нотариусами, представителями общественных и иных организаций,           священнослужителями, а также родственниками и другими лицами в      дневное и вечернее врем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социальное сопровождени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язанности поставщиков социальных услуг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вою деятельность в соответствии с законодательств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услуги получателям в соответствии с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ндивидуальными программами и условиями договор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бесплатно в доступной форме получа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либо о возможности получать их бесплатн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нформацию о получателях услуг 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 требованиями о защите персональных данны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уполномоченному органу субъекта РФ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для формирования регистра получател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оциальное сопровожд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получателям социальных услу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одействие в прохождении медико-социальной экспертиз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едоставлять получателям услуг возможность пользоваться услугами связ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Интернет"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слугами почтовой связи при получении услу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упругам, проживающим в организации социального обслуживания, изолированное жилое помещение для совместного прожи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получателям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личных вещей и ценностей получателей услуг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такое индивидуальная программа</w:t>
      </w:r>
    </w:p>
    <w:p>
      <w:pPr>
        <w:pStyle w:val="Style14"/>
        <w:spacing w:before="0" w:after="0"/>
        <w:ind w:left="72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в котором указан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а социального обслужи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 обслужи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м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иодичност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и предоставления социальных услуг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 рекомендуемых поставщиков социальных услуг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 по социальному сопровождени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ся исходя из потребности гражданина в социальных услуга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атривается в зависимости от изменения этой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, но не реже чем раз в три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отр ИП осуществляется с учетом результатов реализованной индивидуальной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для гражданина или его законного представителя имеет рекомендательный характер, для поставщика услуг - обязательный характ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яется в двух экземплярах. Экземпляр ИП, подписанный уполномоченным органом субъекта РФ, передается гражданину в срок не более чем 10 рабочих дней со дня подачи заявле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в случае изменения места жительства получателя ИП, составленная по прежнему месту жительства, сохраняет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действие в по новому месту жительства, до составления ИП по новому месту жительства</w:t>
      </w:r>
    </w:p>
    <w:p>
      <w:pPr>
        <w:pStyle w:val="Style14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говор о предоставлении социальных услуг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ся исходя из потребности гражданина в социальных услуга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атривается в зависимости от изменения этой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, но не реже чем раз в три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отр ИП осуществляется с учетом результатов реализованной индивидуальной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для гражданина или его законного представителя имеет рекомендательный характер, для поставщика услуг - обязательный харак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ся в двух экземплярах. Экземпляр ИП, подписанный уполномоченным органом субъекта РФ, передается гражданину в срок не более чем 10 рабочих  дней со дня подачи зая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места жительства получателя ИП, составленная по прежнему месту жительства, сохраняет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действие в по новому месту жительства, до составления ИП по новому месту жительства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та за социальные услуг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нолетним детям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валидам и участникам в великой Отечественной войн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вщики социальных услуг не вправ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физическое или психологическое насилие в отношении получателей социальных услуг, допускать их оскорбление, грубое обращение с ним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ать детей-инвалидов, не страдающих психическими расстройствами, в стационарные организации соц. обслуживания, предназначенные для детей-инвалидов, страдающих психическими расстройствами, и наоборот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0:00Z</dcterms:created>
  <dc:creator>olesy</dc:creator>
  <dc:description/>
  <cp:keywords/>
  <dc:language>en-US</dc:language>
  <cp:lastModifiedBy>olesy</cp:lastModifiedBy>
  <dcterms:modified xsi:type="dcterms:W3CDTF">2017-04-03T11:37:00Z</dcterms:modified>
  <cp:revision>1</cp:revision>
  <dc:subject/>
  <dc:title>ПАМЯТКА ДЛЯ СОЦИАЛЬНОГО РАБОТНИКА</dc:title>
</cp:coreProperties>
</file>