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потребления алкоголя могут страдать другие органы и системы организм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уды и сердц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чевыделительная систе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елудок и кишечни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продуктивная систе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рвная систе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 э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0% всех случаев сексуального насил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0% всех сексуальных опытов, - 70% незапланированных беременност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0% всех случаев передачи инфекций, передающихся половым пут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% дорожно-транспортных происшеств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% распада семей из-за алкоголизма одного из супруг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% убийст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% самоубий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 алкоголя на организм подростков: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химических процессов в мозге и нервной системе ребенк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ывает задержку в развитии, нарушение памяти, - снижает способность подростка к учебе и творчеств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ается способность к логическому и абстрактному мышлению, - появление психозов и депресс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и подростки эмоционально деградируют, снижается реальное восприятие окружающего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реде алкоголя должен знать каждый человек, начиная с детских лет, так как последствия могут быть необратимыми. Необходимо проводить регулярные беседы о влиянии спиртных напитков среди молодежи и взрослых людей, привлекать общество к здоровому образу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семирный день трезвости и борьбы с алкоголизм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ет алкоголя – нет проблем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азднования Дня трезвости было принято Русской Православной Церковью еще в 1914 году. В этот день закрывались все учреждения, где можно бы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алкогольные напитки. Нововведение дало свои результаты: в России произошло резкое уменьшение количества потребления алкогольной продукции и вслед за этим резкое улучшение демографических и социально-экономических показателей развития стр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кто знает, что Россия была одной из самых мало пьющих стран Евро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требляемого алкоголя на душу населения в начале 20 века составляло порядка 3,5 литра. Количество потребляемого алкоголя на душу населения в XXI веке стремится к 15-ти литр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 разных городах России возрождается традиция проведения Дня трезвости. Главной целью является предложение альтернативы алкогольному обычаю проведения торжеств и изменение представления о том, что праздник без спиртного не праздн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является утверждение трезвости, как нормы жизни. Трезвость – естественное состояние личности, проявляющиеся через здравомыслие, воздержание от алкогольных напитков и прочих одурманивающих веществ и действий. Счастье не в алкогол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идея торжества в пропаганде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лкоголизм – это болезнь! Помоги остальным – поделись с ними полезной информацией.                     В трезвости – счастье народа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ь несет вред всему организму и психике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д алкоголя начинается с нарушения памяти и заканчивается тяжелыми заболеваниями, которые могут не поддаваться лечению, а в некоторых случаях привести к летальному исходу. Доказано, что даже небольшое количество спиртного может приводить к некоторым изменениям в мозге человека и других системах орган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 алкоголя наносится не только пьющему, но и окружающим его людям, всему обществу в ц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 может быть колоссальным. Спирт быстро всасывается в кровь и разносится по всему организму. Начинается всасывание со слизистой оболочки рта, слизистая желудка всасывает около 20% алкоголя, основная часть приходится на тонкий кишечн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т легко проникает в ткани организма. Больше всего этанола всасывается тканями головного мозга, в печени также наблюдается высокое содержание спирта, так как она служит фильтром организма и нейтрализует вещества, вредные для н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алкогольные напитки вредно, независимо от частоты принятия и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458" w:gutter="0" w:header="0" w:top="1438" w:footer="0" w:bottom="1438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7:00Z</dcterms:created>
  <dc:creator>olesy</dc:creator>
  <dc:description/>
  <cp:keywords/>
  <dc:language>en-US</dc:language>
  <cp:lastModifiedBy>olesy</cp:lastModifiedBy>
  <cp:lastPrinted>2018-09-11T11:33:00Z</cp:lastPrinted>
  <dcterms:modified xsi:type="dcterms:W3CDTF">2018-09-11T08:33:00Z</dcterms:modified>
  <cp:revision>2</cp:revision>
  <dc:subject/>
  <dc:title>ПАМЯТКА</dc:title>
</cp:coreProperties>
</file>