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ие правила поведения руководителя государственног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юджетного (казенного) учреждения социального обслуживания насел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36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36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оводитель учреждения должен быть вежливым, доброжелательным, корректным, внимательным и проявлять тактичность в общении с гражданами и коллегами. </w:t>
      </w:r>
    </w:p>
    <w:p>
      <w:pPr>
        <w:pStyle w:val="Style15"/>
        <w:shd w:fill="FFFFFF" w:val="clear"/>
        <w:spacing w:before="0" w:after="0"/>
        <w:ind w:left="-36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ужебном поведении руководитель учреждения должен воздерживаться от: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 грубости, проявлений пренебрежительного тона, заносчивости, предвзятых замечаний, предъявления неправомерных требований;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hd w:fill="FFFFFF" w:val="clear"/>
        <w:spacing w:before="0" w:after="0"/>
        <w:ind w:left="-360" w:firstLine="720"/>
        <w:jc w:val="both"/>
        <w:rPr/>
      </w:pPr>
      <w:r>
        <w:rPr>
          <w:color w:val="000000"/>
          <w:sz w:val="32"/>
          <w:szCs w:val="32"/>
        </w:rPr>
        <w:br/>
        <w:t xml:space="preserve">   Руководитель учреждения должен быть образцом профессионализма, безупречной репутации, честности, беспристрастности и справедливости, не допускать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Руководитель учреждения должен принимать меры по предотвращению и урегулированию конфликта интересов; принимать меры по предупреждению коррупции. Руководителю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4:00Z</dcterms:created>
  <dc:creator>Курбацкая</dc:creator>
  <dc:description/>
  <cp:keywords/>
  <dc:language>en-US</dc:language>
  <cp:lastModifiedBy>olesy</cp:lastModifiedBy>
  <dcterms:modified xsi:type="dcterms:W3CDTF">2017-07-11T12:44:00Z</dcterms:modified>
  <cp:revision>2</cp:revision>
  <dc:subject/>
  <dc:title>Общие правила поведения руководителя государственного</dc:title>
</cp:coreProperties>
</file>