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МЯТ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МЕРАХ БЕЗОПАСНОГО ИСПОЛЬЗОВАНИЯ БАНКОВСКИХ КАРТ»</w:t>
      </w:r>
    </w:p>
    <w:p>
      <w:pPr>
        <w:pStyle w:val="Normal"/>
        <w:shd w:fill="FFFFFF" w:val="clear"/>
        <w:spacing w:lineRule="exact" w:line="298" w:before="293" w:after="0"/>
        <w:ind w:right="19" w:firstLine="4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shd w:fill="FFFFFF" w:val="clear"/>
        <w:spacing w:before="302" w:after="0"/>
        <w:ind w:left="365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рекоменд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98" w:before="283" w:after="0"/>
        <w:ind w:left="10" w:right="19" w:firstLine="552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98"/>
        <w:ind w:left="10" w:right="14" w:firstLine="552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Н необходимо запомнить или, в случае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98"/>
        <w:ind w:left="10" w:right="14" w:firstLine="552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98"/>
        <w:ind w:left="10" w:right="14" w:firstLine="552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98"/>
        <w:ind w:left="10" w:right="10" w:firstLine="552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98"/>
        <w:ind w:left="10" w:firstLine="552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кредитной организации-эмитента банковской карты (кредитной организации, выдавшей банковскую карту), указан на оборотной стороне банковской карты. Также необходимо всегда иметь при себе контактные телефоны кредитной организации-эмитента банковской карты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98"/>
        <w:ind w:left="10" w:firstLine="552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едотвращения неправомерных действий по снятию всей суммы денежных средств с банковского счета, целесообразно установить суточный лимит на сумму операций по банковской карте и, одновременно, подключить электронную услугу оповещения о проведенных операциях (например, оповещение посредством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сообщений или иным способом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8"/>
        <w:ind w:left="58" w:firstLine="542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  <w:t>При получении просьбы, в том числе со стороны сотрудника кредитной</w:t>
        <w:br/>
        <w:t>организации, сообщить персональные данные или информацию о банковской карте</w:t>
        <w:br/>
        <w:t>(в том числе ПИН), не сообщайте их. Перезвоните в кредитную организацию-</w:t>
        <w:br/>
        <w:t>эмитент банковской карты (кредитную организацию, выдавшую банковскую карту)</w:t>
      </w:r>
    </w:p>
    <w:p>
      <w:pPr>
        <w:sectPr>
          <w:type w:val="nextPage"/>
          <w:pgSz w:w="11906" w:h="16838"/>
          <w:pgMar w:left="1628" w:right="806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hd w:fill="FFFFFF" w:val="clear"/>
        <w:spacing w:lineRule="exact" w:line="298" w:before="11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общите о данном факт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98"/>
        <w:ind w:left="5" w:right="10" w:firstLine="542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  <w:t>Не рекомендуется отвечать на электронные письма, в которых от имени</w:t>
        <w:br/>
        <w:t>кредитной организации (в том числе кредитной организации-эмитента банковской</w:t>
        <w:br/>
        <w:t>карты (кредитной организации, выдавшей банковскую карту)) предлагается</w:t>
        <w:br/>
        <w:t>предоставить персональные данные. Не следуйте по «ссылкам», указанным в</w:t>
        <w:br/>
        <w:t>письмах (включая ссылки на сайт кредитной организации), т.к. они могут вести на</w:t>
        <w:br/>
        <w:t>сайты-двой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14" w:right="14" w:firstLine="562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нформационного взаимодействия с кредитной организацией-эмитентом банковской карты (кредитной организации, выдавшей банковскую карту) рекомендуется использовать только реквизиты средств связи (мобильных и стационарных телефонов, факсов, интерактивных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айтов/порталов, обычной и электронной почты и пр.), которые указаны в документах, полученных непосредственно в кредитной организации-эмитенте банковской кар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14" w:right="14" w:firstLine="562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в случае раскрытия ПИН, персональных данных, утраты банковской карты существует риск совершения неправомерных действий с денежными средствами на Вашем банковском счете со стороны третьих лиц.</w:t>
      </w:r>
    </w:p>
    <w:p>
      <w:pPr>
        <w:pStyle w:val="Normal"/>
        <w:shd w:fill="FFFFFF" w:val="clear"/>
        <w:spacing w:lineRule="exact" w:line="298"/>
        <w:ind w:left="19" w:right="5"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имеются предположения о раскрытии ПИН, персональных данных, позволяющих совершить неправомерные действия с Вашим банковским счетом, а также, если банковская карта была утрачена, необходимо немедленно обратиться в кредитную организацию-эмитент банковской карты (кредитную организацию, выдавшую банковскую карту) и следовать указаниям сотрудника данной кредитной организации. До момента обращения в кредитную организацию-эмитент банковской карты Вы несете риск, связанный с несанкционированным списанием денежных средств с Вашего банковского счета. Как правило, согласно условиям договора с кредитной организацией-эмитентом банковской карты, денежные средства, списанные с Вашего банковского счета в результате несанкционированного использования Вашей банковской карты до момента уведомления об этом кредитной организации-эмитента банковской карты, не возмещаются.</w:t>
      </w:r>
    </w:p>
    <w:p>
      <w:pPr>
        <w:pStyle w:val="Normal"/>
        <w:shd w:fill="FFFFFF" w:val="clear"/>
        <w:spacing w:before="317" w:after="0"/>
        <w:ind w:left="47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при совершении операций с банковской картой в банкома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98" w:before="288" w:after="0"/>
        <w:ind w:left="43" w:right="10" w:firstLine="432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43" w:right="5" w:firstLine="432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43" w:firstLine="432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43" w:firstLine="432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475" w:hanging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клавиатура или место для приема карт банкомата оборудованы</w:t>
      </w:r>
    </w:p>
    <w:p>
      <w:pPr>
        <w:sectPr>
          <w:type w:val="nextPage"/>
          <w:pgSz w:w="11906" w:h="16838"/>
          <w:pgMar w:left="1596" w:right="838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298"/>
        <w:ind w:left="5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/>
        <w:ind w:left="14" w:right="38" w:firstLine="427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  <w:t>Не применяйте физическую силу, чтобы вставить банковскую карту в</w:t>
        <w:br/>
        <w:t>банкомат. Если банковская карта не вставляется, воздержитесь от использования</w:t>
        <w:br/>
        <w:t>такого банкомат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2"/>
        <w:ind w:left="24" w:right="38" w:firstLine="427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Набирайте ПИН таким образом, что бы люди, находящиеся в</w:t>
        <w:br/>
        <w:t>непосредственной близости, не смогли его увидеть. При наборе ПИН прикрывайте</w:t>
        <w:br/>
        <w:t>клавиатуру руко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8"/>
        <w:ind w:left="29" w:right="29" w:firstLine="432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  <w:t>В случае если банкомат работает некорректно (например, долгое время</w:t>
        <w:br/>
        <w:t>находится в режиме ожидания, самопроизвольно перезагружается), следует</w:t>
        <w:br/>
        <w:t>отказаться от использования такого банкомата, отменить текущую операцию,</w:t>
        <w:br/>
        <w:t>нажав на клавиатуре кнопку «Отмена», и дождаться возврата банковской кар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98"/>
        <w:ind w:left="34" w:right="24" w:firstLine="427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наличных денежных средств в банкомате,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34" w:right="29" w:firstLine="427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сохранять распечатанные банкоматом квитанции для последующей сверки указанных в них сумм с выпиской по банковскому счету.</w:t>
      </w:r>
    </w:p>
    <w:p>
      <w:pPr>
        <w:pStyle w:val="Normal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02"/>
        <w:ind w:left="48" w:right="29" w:firstLine="446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слушивайтесь к советам третьих лиц, а также не принимайте их помощь при проведении операций с банковской картой в банкома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298"/>
        <w:ind w:left="48" w:right="14" w:firstLine="446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обратиться в кредитную организацию-эмитент банковской карты (кредитную организацию, выдавшую банковскую карту)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shd w:fill="FFFFFF" w:val="clear"/>
        <w:spacing w:lineRule="exact" w:line="298" w:before="610" w:after="0"/>
        <w:ind w:left="72" w:right="19" w:firstLine="4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при использовании банковской карты для безналичной оплаты товаров и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98" w:before="293" w:after="0"/>
        <w:ind w:left="67" w:right="14" w:firstLine="427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йте банковские карты в организациях торговли и услуг, не вызывающих дове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67" w:right="14" w:firstLine="427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67" w:firstLine="427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, как подписать чек, в обязательном порядке проверьте сумму, указанную на чеке.</w:t>
      </w:r>
    </w:p>
    <w:p>
      <w:pPr>
        <w:sectPr>
          <w:type w:val="nextPage"/>
          <w:pgSz w:w="11906" w:h="16838"/>
          <w:pgMar w:left="1625" w:right="779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298"/>
        <w:ind w:right="19"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если при попытке оплаты банковской картой имела место «не успешная»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Normal"/>
        <w:shd w:fill="FFFFFF" w:val="clear"/>
        <w:spacing w:lineRule="exact" w:line="298" w:before="307" w:after="0"/>
        <w:ind w:left="19" w:right="24" w:firstLine="42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при совершении операций с банковской картой через сеть Интернет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8" w:before="293" w:after="0"/>
        <w:ind w:left="24" w:right="14" w:firstLine="446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Не используйте ПИН при заказе товаров и услуг через сеть Интернет, а также</w:t>
        <w:br/>
        <w:t>по телефону/фак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29" w:right="14" w:firstLine="41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бщайте персональные данные или информацию о банковской (ом) карте (счете) через сеть Интернет, например,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29" w:right="10" w:firstLine="418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29" w:right="5" w:firstLine="41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29" w:firstLine="418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убедитесь в правильности адресов Интернет-сайтов, к которым подключаетесь,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29" w:right="5" w:firstLine="418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совершать покупки только со своего компьютера в целях сохранения конфиденциальности персональных данных и (или) информации о банковской (ом) карте (счете).</w:t>
      </w:r>
    </w:p>
    <w:p>
      <w:pPr>
        <w:pStyle w:val="Normal"/>
        <w:shd w:fill="FFFFFF" w:val="clear"/>
        <w:spacing w:lineRule="exact" w:line="298"/>
        <w:ind w:left="48" w:firstLine="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траницу продавца, на которой совершались покупки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8"/>
        <w:ind w:left="29" w:firstLine="418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Установите на свой компьютер антивирусное программное обеспечение и</w:t>
        <w:br/>
        <w:t>регулярно производите его обновление и обновление других используемых Вами</w:t>
        <w:br/>
        <w:t>программных продуктов (операционной системы и прикладных программ), это</w:t>
        <w:br/>
        <w:t>может защитить Вас от проникновения вредоносного программного обеспечения.</w:t>
      </w:r>
    </w:p>
    <w:p>
      <w:pPr>
        <w:pStyle w:val="Normal"/>
        <w:shd w:fill="FFFFFF" w:val="clear"/>
        <w:spacing w:before="2755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sectPr>
      <w:type w:val="nextPage"/>
      <w:pgSz w:w="11906" w:h="16838"/>
      <w:pgMar w:left="1652" w:right="772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8:00Z</dcterms:created>
  <dc:creator>УСЗН</dc:creator>
  <dc:description/>
  <cp:keywords/>
  <dc:language>en-US</dc:language>
  <cp:lastModifiedBy>olesy</cp:lastModifiedBy>
  <dcterms:modified xsi:type="dcterms:W3CDTF">2017-08-28T05:38:00Z</dcterms:modified>
  <cp:revision>2</cp:revision>
  <dc:subject/>
  <dc:title>ПАМЯТКА «О МЕРАХ БЕЗОПАСНОГО ИСПОЛЬЗОВАНИЯ БАНКОВСКИХ КАРТ»</dc:title>
</cp:coreProperties>
</file>