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АВИТЕЛЬСТВО БЕЛГОРОДСКОЙ ОБЛАСТ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 10 ноября 2014 года № 407-пп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орядка расходования организациями социального обслуживания системы социальной защиты населения области средств, образовавшихся в результате взимания платы за предоставление социальных услуг</w:t>
      </w:r>
    </w:p>
    <w:p>
      <w:pPr>
        <w:pStyle w:val="Style12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В целях реализац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sfinansy.ru/" \l "/document/99/499067367/ZAP272A3G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части 6 статьи 30 Федерального закона от 28 декабря 2013 года № 442-ФЗ «Об основах социального обслуживания граждан в Российской Федерации» Правительство Белгородской области постановляет:</w:t>
      </w:r>
    </w:p>
    <w:p>
      <w:pPr>
        <w:pStyle w:val="Style12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1. Утвердить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sfinansy.ru/" \l "/document/81/157747/bel_407_pp_part1_1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расходования организациями социального обслуживания системы социальной защиты населения области средств, образовавшихся в результате взимания платы за предоставление социальных услуг (прилагается).</w:t>
      </w:r>
    </w:p>
    <w:p>
      <w:pPr>
        <w:pStyle w:val="Style12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sfinansy.ru/" \l "/document/81/10075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Белгородской области от 22 июня 2009 года № 206-пп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социальном обслуживании граждан пожилого возраста и инвалидов в Белгородской области» с 1 января 2015 го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 Настоящее постановление вступает в силу с 1 января 2015 года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Е. Савченко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постановлением Правительства</w:t>
        <w:br/>
        <w:t>Белгородской области</w:t>
        <w:br/>
        <w:t>от 10 ноября 2014 г. № 407-пп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РЯДОК</w:t>
        <w:br/>
        <w:t>расходования организациями социального обслуживания системы социальной защиты населения области средств, образовавшихся в результате взимания платы за предоставление социальных услуг</w:t>
      </w:r>
    </w:p>
    <w:p>
      <w:pPr>
        <w:pStyle w:val="Style12"/>
        <w:rPr/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 xml:space="preserve">1. Настоящий Порядок разработан в целях реализац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www.gosfinansy.ru/" \l "/document/99/49906736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8 декабря 2013 года № 44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основах социального обслуживания граждан в Российской Федерации» для установления единого механизма расходования денежных средств, образовавшихся в результате взимания платы за предоставление социальных услуг, оказываемых организациями социального обслуживания системы социальной защиты населения Белгородской обла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. Расходование денежных средст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.1. Направления расходования денежных средств, образовавшихся в результате взимания платы за предоставление социальных услуг (за исключением денежных средств, образовавшихся в результате взимания платы за предоставление социальных услуг в стационарной форме)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1) на укрепление материально-технической базы и обеспечение деятельности организ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а) приобретение мягкого инвентар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б) приобретение продуктов пит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в) оплата содержания зданий и помещен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г) организация культурно-массовых мероприятий, в том числе вне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д) приобретение и ремонт технологического, медицинского, реабилитационного оборудования, оргтехники, мебел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е) приобретение учебно-методической литературы и пособ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ж) текущий и капитальный ремонт организации и ремонт, связанный с чрезвычайным обстоятельством, авари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з) мероприятия по развитию лечебно-трудовых процесс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и) приобретение электробытовых приборов индивидуального пользования, радиоприемников, телевизоров, бытовых холодильников, пылесосов и прочего бытового обору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к) установка дополнительных телефонов, радиоточек и их опла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л) обеспечение доступа в сеть Интернет, создание официального сайта и обеспечение его функционир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м) приобретение хозяйственных товаров (моющие и дезинфицирующие средства, навесные и врезные замки, хозяйственный инструмент и т.д.) и канцелярских товаров, спецодежды для работников, приобретение и заправка картридж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н) приобретение и содержание автотранспорта (запасные части, горюче-смазочные материалы, страхование транспортных средств, текущий ремонт и обслуживание автомобилей и прочие расходы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о) повышение квалификации работников (оплата обучения на курсах повышения квалификации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п) командировочные расходы работников (суточные и наем жилья, оплата проезда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р) проведение медицинских осмотров, проведение аттестации рабочих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мес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с) типографские услуги (приобретение бланков, оплата публикаций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) на оплату труда и выплаты стимулирующего характера работникам организации (с учетом начислений на выплаты по оплате труда) - в размере не более 50 процентов от суммы средств, образовавшихся в результате взимания платы за предоставление социальных услуг (за исключением денежных средств, образовавшихся в результате взимания платы за предоставление социальных услуг в стационарной форме), в том числе на оплату труда и выплаты стимулирующего характера административно-управленческому персоналу, непосредственно участвующему в предоставлении социальных услуг, - не более 10 процен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) расходы по оплате дополнительных должностей сотрудников, занятых предоставлением социальных услуг, не предусмотренных штатным расписанием организации, для организации индивидуального обслуживания граждан пожилого возраста, инвалидов и семей с деть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4) на оказание срочных социальных услуг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.2. Направление расходования денежных средств, образовавшихся в результате взимания платы за предоставление социальных услуг в стационарной форме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1) на укрепление материально-технической базы и обеспечение деятельности организ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а) приобретение мягкого инвентар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б) приобретение продуктов пит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в) приобретение медикаментов и перевязочных материал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г) оплата содержания зданий и помещен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д) организация культурно-массовых мероприятий, в том числе вне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е) приобретение и ремонт технологического, медицинского, реабилитационного оборудования, оргтехники, мебел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ж) приобретение учебно-методической литературы и пособ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з) текущий и капитальный ремонт организаций и ремонт, связанный с чрезвычайным обстоятельством, авари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и) мероприятия по развитию лечебно-трудовых процесс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к) приобретение электробытовых приборов индивидуального пользования, радиоприемников, телевизоров, бытовых холодильников, пылесосов и прочего бытового обору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л) установка дополнительных телефонов, радиоточек и их опла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м) обеспечение доступа в сеть Интернет, создание официального сайта и обеспечение его функционир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н) приобретение хозяйственных товаров (моющие и дезинфицирующие средства, навесные и врезные замки, хозяйственный инструмент и т.д.) и канцелярских товаров, спецодежды для работников, приобретение и заправка картридж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о) приобретение и содержание автотранспорта (запасные части, горюче-смазочные материалы, страхование транспортных средств, текущий ремонт и обслуживание автомобилей и прочие расходы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п) повышение квалификации работников (оплата обучения на курсах повышения квалификации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р) командировочные расходы работников (суточные, наем жилья, оплата проезда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с) проведение медицинских осмотров, проведение аттестации рабочих мес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т) типографские услуги (приобретение бланков, оплата публикаций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2) на оплату труда и выплаты стимулирующего характера работникам организации (с учетом начислений на выплаты по оплате труда) - в размере не более 30 процентов от суммы средств, образовавшихся в результате взимания платы за предоставление социальных услуг, от предпринимательской и иной приносящей доход деяте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) расходы по оплате дополнительных должностей сотрудников, занятых предоставлением социальных услуг, не предусмотренных штатным расписанием организации, для организации индивидуального обслуживания граждан пожилого возраста и инвалид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 Учет и контроль расходования средст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1. Отражение на счетах бухгалтерского учета денежных средств, полученных от оказания платных социальных услуг, осуществляется организаци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3.2. Контроль за поступлением и расходованием денежных средств осуществляется в соответствии с законодательством Российской Федерации и законодательством Белгород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Госфинансы»</w:t>
        <w:br/>
        <w:t>www.gosfinansy.ru</w:t>
        <w:br/>
        <w:t>Дата копирования: 23.1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ocreferences">
    <w:name w:val="doc__references"/>
    <w:basedOn w:val="Style11"/>
    <w:qFormat/>
    <w:rPr>
      <w:vanish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olesy</dc:creator>
  <dc:description/>
  <cp:keywords/>
  <dc:language>en-US</dc:language>
  <cp:lastModifiedBy>olesy</cp:lastModifiedBy>
  <dcterms:modified xsi:type="dcterms:W3CDTF">2017-11-23T12:23:00Z</dcterms:modified>
  <cp:revision>2</cp:revision>
  <dc:subject/>
  <dc:title>ПРАВИТЕЛЬСТВО БЕЛГОРОДСКОЙ ОБЛАСТИ</dc:title>
</cp:coreProperties>
</file>