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емых социальными работниками  на 31.12.2017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9"/>
        <w:gridCol w:w="4260"/>
        <w:gridCol w:w="272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служиваемых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редина Нина Ивановна 1от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Надежд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ненко Наталья Андр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Гали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Светла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амар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а Екатерин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Алекс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арина Леонид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Елена Серг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ькова Ирина Василье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Татья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Лид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2от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Гали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ьбина Владими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Елена Леонид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сова Галина Фёдо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ова Гали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аталья Дмитри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талья Борис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Оксан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 Григор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олай Иван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ова Татьяна Афанас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Надежда Солт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сук Сергей Джоржович 3от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ина Мари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Екатери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рин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Валентина Пет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ва Любовь Владими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Нин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тишинова Любовь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ченко Надежд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мара Абрам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адежд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ева Екатерина Ильинич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кова Валенти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Светлана Степ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Любовь Андр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льга Николаевна 4от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а Светлана Валенти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атьяна Владими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ц Ольг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Валенти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атьяна Пет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ксана Олег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алентин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Еле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днева Светлана Пет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Ольг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Ольга Иосиф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лена Фёдо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Ольг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02"/>
        <w:gridCol w:w="2797"/>
      </w:tblGrid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бытовые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72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медицинские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8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ие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трудовые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равовые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6</w:t>
            </w:r>
          </w:p>
        </w:tc>
      </w:tr>
      <w:tr>
        <w:trPr>
          <w:trHeight w:val="147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е услуги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3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2:00Z</dcterms:created>
  <dc:creator>admin</dc:creator>
  <dc:description/>
  <cp:keywords/>
  <dc:language>en-US</dc:language>
  <cp:lastModifiedBy>olesy</cp:lastModifiedBy>
  <dcterms:modified xsi:type="dcterms:W3CDTF">2018-01-12T05:22:00Z</dcterms:modified>
  <cp:revision>2</cp:revision>
  <dc:subject/>
  <dc:title>Список</dc:title>
</cp:coreProperties>
</file>