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: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СОССЗН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ЦСОН» Ивнянского района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   Яковлева Л.И.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«12» января 2015г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Положение</w:t>
        </w:r>
      </w:hyperlink>
    </w:p>
    <w:p>
      <w:pPr>
        <w:pStyle w:val="Style15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 мобильной бригаде</w:t>
      </w: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1.      Мобильная бригада создается для оказания неотложных социальных услуг (социально-бытовых, социально-психологических, социально-правовых и социально-экономических) гражданам пожилого возраста, инвалидам, семьям, находящимся в трудной жизненной ситуации, проживающим в отдаленных населенных пунктах на территории муниципального образования «Ивнянский район» (далее – мобильная бригада)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.2. Мобильная бригада является структурным подразделением отделения (службы) срочной помощи МБУСОССЗН «Комплексный центр социального обслуживания населения» Ивнянского района, подведомственного Управлению социальной защиты населения администрации  Ивнянского района (далее - учреждение)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      Деятельность мобильной бригады осуществляется на основании настоящего Положения в соответствии с Конституцией и нормативными правовыми актами Российской Федерации и Белгородской  области, местного самоуправления администрации Ивнянского района и Уставом МБУСОССЗН «Комплексный центр социального обслуживания населения»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. Деятельность мобильной бригады осуществляется на основании приказа директора МБУСОССЗН «Комплексный центр социального обслуживания населения» Ивнянского район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.5.      Организационное обеспечение деятельности мобильной бригады, выявление и учет граждан пожилого возраста, инвалидов, семей находящихся в трудной жизненной ситуации и нуждающихся в оказании неотложных социальных услуг, проживающих в отдаленных сельских населенных пунктах района (далее - граждане), осуществляется работниками учрежде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Цель и основные задачи мобильной бригады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      Целями деятельности мобильной бригады являются разработка и проведение комплексных мероприятий по организации предоставления гражданам социальной поддержки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      Основными задачами мобильной бригады являются: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реализация комплексных мер, способствующих стабильному функционированию и развитию системы социальной поддержки граждан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сударственных гарантий и равных возможностей получения комплексного адресного и дифференцированного социального обслуживания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обеспечивающих социальную поддержку, в том числе социальное обслуживание граждан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высокого качества социального обслуживания на основе модернизации услуг по социальной поддержке граждан, проживающих в отдаленных сельских населенных пунктах  района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осударственных, муниципальных учреждений, предприятий и организаций различных форм собственности, общественных и благотворительных организаций к решению проблем жизнедеятельности граждан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администраций городского и сельских поселений, общественных организаций к решению вопросов социальной помощи многодетным семьям, детям с ограниченными возможностями, инвалидам и гражданам пожилого возраста, оказавшимся в трудной жизненной ситуации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азание консультативной и практической помощи и другим лицам, осуществляющим уход за гражданами пожилого возраста (особенно за лежачими больными) на дому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материально-бытовых условий граждан, оказавшихся в трудной жизненной ситуации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помощи гражданам, попавшим в трудную жизненную ситуацию, в том числе и обеспечение средствами реабилитации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Организация деятельности мобильной бригады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72" w:firstLine="720"/>
        <w:jc w:val="both"/>
        <w:rPr/>
      </w:pPr>
      <w:r>
        <w:rPr>
          <w:sz w:val="28"/>
          <w:szCs w:val="28"/>
        </w:rPr>
        <w:t>3.1.  Мобильная бригада создается, реорганизуется и ликвидируется приказом директора МБУСОССЗН «КЦСОН» Ивнянского района.</w:t>
      </w:r>
    </w:p>
    <w:p>
      <w:pPr>
        <w:pStyle w:val="Normal"/>
        <w:widowControl w:val="false"/>
        <w:autoSpaceDE w:val="false"/>
        <w:ind w:right="72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  Деятельность мобильной бригады осуществляется посредством организации выезда работников учреждения (с привлечением по согласованию сотрудников государственных и муниципальных учреждений, организаций различных форм собственности, в том числе общественных и благотворительных), для оказания гражданам социальных услуг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Мобильной бригадой обслуживаются населенные пункты, располо</w:t>
        <w:softHyphen/>
        <w:t>женные на территории муниципального района «Ивнянский район».</w:t>
      </w:r>
    </w:p>
    <w:p>
      <w:pPr>
        <w:pStyle w:val="Style15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4.  Мобильная бригада организует свою работу по утвержденному руководителем учреждения графику, а также в случаях экстренных вызовов.</w:t>
      </w:r>
    </w:p>
    <w:p>
      <w:pPr>
        <w:pStyle w:val="Normal"/>
        <w:widowControl w:val="false"/>
        <w:autoSpaceDE w:val="false"/>
        <w:ind w:left="648" w:hanging="0"/>
        <w:jc w:val="both"/>
        <w:rPr>
          <w:sz w:val="28"/>
          <w:szCs w:val="28"/>
        </w:rPr>
      </w:pPr>
      <w:r>
        <w:rPr>
          <w:sz w:val="28"/>
          <w:szCs w:val="28"/>
        </w:rPr>
        <w:t>Выезды Мобильной бригады осуществляются не реже двух раз в месяц.</w:t>
      </w:r>
    </w:p>
    <w:p>
      <w:pPr>
        <w:pStyle w:val="Normal"/>
        <w:widowControl w:val="false"/>
        <w:autoSpaceDE w:val="false"/>
        <w:ind w:right="72" w:firstLine="648"/>
        <w:jc w:val="both"/>
        <w:rPr>
          <w:sz w:val="28"/>
          <w:szCs w:val="28"/>
        </w:rPr>
      </w:pPr>
      <w:r>
        <w:rPr>
          <w:sz w:val="28"/>
          <w:szCs w:val="28"/>
        </w:rPr>
        <w:t>Экстренные выезды Мобильной бригады осуществляются на осно</w:t>
        <w:softHyphen/>
        <w:t>вании заявок, поступивших от населения, сотрудникам МБУСОССЗН «КЦСОН» Ивнянского района</w:t>
      </w:r>
    </w:p>
    <w:p>
      <w:pPr>
        <w:pStyle w:val="Style15"/>
        <w:spacing w:before="0" w:after="0"/>
        <w:ind w:firstLine="648"/>
        <w:jc w:val="both"/>
        <w:rPr/>
      </w:pPr>
      <w:r>
        <w:rPr>
          <w:sz w:val="28"/>
          <w:szCs w:val="28"/>
        </w:rPr>
        <w:t>3.5 Мобильная  бригада выполняет возложенные на нее функции во взаимодействии с другими подразделениями Управления социальной защиты населения, в рамках межведомственного сотрудничества привлекаются  представители администраций сельских поселений, председатели территориальных общественных органов самоуправления, первичные организации совета ветеранов войны и труда, общества инвалидов, молодежные волонтерские движения и другие объединения и организации независимо от  их организационно-правовой формы, и несет ответственность в пределах своей компетенции за решение предусмотренных настоящим Положением задач.</w:t>
      </w:r>
    </w:p>
    <w:p>
      <w:pPr>
        <w:pStyle w:val="Style15"/>
        <w:spacing w:before="0" w:after="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3.6.  Информирование граждан о деятельности мобильной бригады осуществляется путем размещения рекламы в средствах массовой информации,  разъяснений по телефону, проведения встреч с представителями органов местного самоуправления, ветеранских, общественных организаций, трудовых коллективов, расклеивания информационных листов на стендах в общественных местах, в учреждениях и организациях различных форм собственности, распространения памяток, размещения «Почтового ящика» мобильной бригады в администрациях сельских поселений для принятия заявок от населения.</w:t>
      </w:r>
    </w:p>
    <w:p>
      <w:pPr>
        <w:pStyle w:val="Style15"/>
        <w:spacing w:before="0" w:after="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3.7. Специалисты по социальной работе сельских поселений, социальные работники проводят подготовительную работу по выезду мобильной бригады согласно графику. График формируется на основании выявления потребностей в видах и объемах услуг. Контроль по комплектованию мобильной бригады осуществляет директор МБУСОССЗН «Комплексный центр социального обслуживания населения» Ивнянского района за день  до выезда.</w:t>
      </w:r>
    </w:p>
    <w:p>
      <w:pPr>
        <w:pStyle w:val="Style15"/>
        <w:spacing w:before="0" w:after="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3.8.     Прием заявок по экстренным вызовам и их регистрацию в журнале  осуществляет заведующий службы срочной помощи на дому  МБУСОССЗН «Комплексный центр социального обслуживания населения» Ивнянского района.</w:t>
      </w:r>
    </w:p>
    <w:p>
      <w:pPr>
        <w:pStyle w:val="Style15"/>
        <w:spacing w:before="0" w:after="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Оказанные услуги подтверждаются подписью граждан.</w:t>
      </w:r>
    </w:p>
    <w:p>
      <w:pPr>
        <w:pStyle w:val="Style15"/>
        <w:spacing w:before="0" w:after="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3.9.      Результаты выезда анализируются на заседаниях в учреждении. Составляется акт проделанной работы, на заседаниях рабочей группы, подводятся итого и ставятся задачи перед каждым специалистом по устранению проблем, выявленных в результате выезда.</w:t>
      </w:r>
    </w:p>
    <w:p>
      <w:pPr>
        <w:pStyle w:val="Style15"/>
        <w:spacing w:before="0" w:after="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Услуги, оказываемые Мобильной бригадой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Услуги предоставляются гражданам в соответствии с Постановлением правительства Белгородской области от 16 декабря 2014 года № 464-пп «О реализации ФЗ от 28 декабря 2013 г. №442-ФЗ «Об основах социального обслуживания  граждан в Российской Федерации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Социально-бытовые услуги: разовая покупка и доставка на дом продуктов питания, промышленных товаров первой необходимости, мелкий ремонт, обработка приусадебных участков, заготовка дров, услуги парикмахер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собо нуждающихся граждан одеждой, обувью б//у,  другими предметами первой необходимост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дополнительных услуг и прокат средств реабилитации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Социально-медицинские услуги: содействие в обеспечении лекарственными средствами, содействие в доставке технических средств реабилитации, измерение артериального давления, оказание консультативной и практической помощи родственникам и другим лицам, осуществляющим уход за гражданами пожилого возраста (особенно лежачим больным) на дому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Социально-психологические услуги – оказание психологической помощи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Социально-правовые услуги: консультирование, оказание помощи в оформлении юридических документов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Социально-экономические услуги – содействие в оформлении документов на получение мер социальной поддержки.</w:t>
      </w:r>
    </w:p>
    <w:p>
      <w:pPr>
        <w:pStyle w:val="Style15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Управление мобильной бригадой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деятельностью мобильной бригады осуществляет директор учреждения, текущее руководство – заведующая  службы срочной помощи на дому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77;n=85987;fld=134;dst=10001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2:51:00Z</dcterms:created>
  <dc:creator>olesy</dc:creator>
  <dc:description/>
  <cp:keywords/>
  <dc:language>en-US</dc:language>
  <cp:lastModifiedBy>olesy</cp:lastModifiedBy>
  <dcterms:modified xsi:type="dcterms:W3CDTF">2015-01-16T08:42:00Z</dcterms:modified>
  <cp:revision>13</cp:revision>
  <dc:subject/>
  <dc:title>УТВЕРЖДАЮ:</dc:title>
</cp:coreProperties>
</file>