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перативном управлении муниципального бюджетного учреждения «Комплексный центр социального обслуживания населения» находятся следующие материально – технические сред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и –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-1.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2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0:00Z</dcterms:created>
  <dc:creator>КЦСОН</dc:creator>
  <dc:description/>
  <cp:keywords/>
  <dc:language>en-US</dc:language>
  <cp:lastModifiedBy>olesy</cp:lastModifiedBy>
  <dcterms:modified xsi:type="dcterms:W3CDTF">2018-01-12T05:20:00Z</dcterms:modified>
  <cp:revision>2</cp:revision>
  <dc:subject/>
  <dc:title>Материально – техническое обеспечение </dc:title>
</cp:coreProperties>
</file>