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о качестве оказания услуг организация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социального обслужи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ru-RU"/>
        </w:rPr>
        <w:t>(наименование организации, на сайте которой размещена анке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роводит опрос граждан по вопросам получения социальных услуг в организациях социальн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Если Вы или Ваши родственники получаете (в последнее время получали) социальные услуги в организациях социального обслуживания, просим Вас уделить несколько минут для ответа на вопросы анкеты. Это поможет сделать независимые выводы о качестве работы организации социального обслуживания, в которую Вы обращал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ри этом не нужно указывать свое имя, Ваши личные данные нигде не прозвуч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аше мнение нам очень важно и будет учтено в дальнейшей работе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b/>
          <w:bCs/>
          <w:color w:val="FF0000"/>
          <w:sz w:val="24"/>
          <w:szCs w:val="24"/>
          <w:lang w:eastAsia="ru-RU"/>
        </w:rPr>
        <w:t>! </w:t>
      </w:r>
      <w:r>
        <w:rPr>
          <w:rFonts w:cs="Arial" w:ascii="Arial" w:hAnsi="Arial"/>
          <w:b/>
          <w:color w:val="FF0000"/>
          <w:sz w:val="24"/>
          <w:szCs w:val="24"/>
          <w:lang w:eastAsia="ru-RU"/>
        </w:rPr>
        <w:t>Все поля обязательны для заполнен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 каком месте Вы или Ваши родственники получаете (получали в последнее время) социальные услуги. Выберите муниципальное образование Белгородской области. После этого укажите наименование организации социального обслуживания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4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ind w:left="34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4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менование организации социального обслуживания</w:t>
      </w:r>
    </w:p>
    <w:p>
      <w:pPr>
        <w:pStyle w:val="Normal"/>
        <w:spacing w:lineRule="auto" w:line="240" w:before="0" w:after="0"/>
        <w:ind w:left="34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 который раз Вы обратились в организацию социального обслуживания за получением социальных услуг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4638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первы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4638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торно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ы удовлетворены качеством и полнотой информации о работе данной организации (адрес, телефон, график работы, порядок обращения и проч.) и о порядке (перечне) предоставления социальных услуг в организации, предоставляемой по телефону, на официальном сайте в сети «Интернет», при личном обращении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4638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ностью удовлетворен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4638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м-то удовлетворен, чем-то нет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4638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сем не удовлетворе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4638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трудняюсь ответи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читаете ли Вы доступными условия оказания социальных услуг в организации, в том числе для инвалидов и других маломобильных групп граждан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4638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ённо 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4638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корее да, чем н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4638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корее нет, чем 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46380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ённо н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46380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трудняюсь ответи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ак Вы можете охарактеризовать благоустройство и содержание помещения (чистота, свежесть воздуха, тепло) организации и территории, на которой она расположен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46380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высоком уровн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46380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среднем уровн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46380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низком уровн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46380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трудняюсь ответи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ы удовлетворены компетентностью (профессионализмом) персонала (социальных работников) при предоставлении социальных услуг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46380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ностью удовлетворе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46380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м-то удовлетворен, чем-то н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46380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сем не удовлетворе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46380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трудняюсь ответи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читаете ли Вы, что работники организации вежливы, доброжелательны и внимательн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46380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46380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корее 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46380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корее 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46380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46380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трудняюсь ответи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иходилось ли Вам или Вашим родственникам ожидать предоставления социальных услуг в данной организации дольше срока, установленного при назначении услуг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46380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, всег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46380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, такое было несколько ра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46380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т, услуги всегда оказываются в назначенное врем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46380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трудняюсь ответи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/>
        <w:t>Удовлетворяют ли Вас следующие условия предоставления социальных услуг в данной организации?</w:t>
      </w:r>
    </w:p>
    <w:tbl>
      <w:tblPr>
        <w:tblW w:w="8993" w:type="dxa"/>
        <w:jc w:val="left"/>
        <w:tblInd w:w="13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45"/>
        <w:gridCol w:w="992"/>
        <w:gridCol w:w="1134"/>
        <w:gridCol w:w="162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словия предоставления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е могу оценит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оплаты соци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6380" cy="219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6380" cy="2190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6380" cy="2190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еративность решения вопр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6380" cy="2190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6380" cy="219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6380" cy="2190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ность прихода социальных работников на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6380" cy="2190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6380" cy="2190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6380" cy="2190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оциально-бытовых, парикмахерских и гигиенически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6380" cy="2190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6380" cy="2190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6380" cy="2190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ведение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роприятий, имеющих групповой характер (оздоровительных, досугов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6380" cy="2190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6380" cy="2190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6380" cy="2190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6380" cy="2190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6380" cy="2190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6380" cy="2190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бель, мягкий инвент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6380" cy="2190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6380" cy="2190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6380" cy="2190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6380" cy="2190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6380" cy="2190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6380" cy="2190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зменилось ли качество Вашей жизни (жизни Ваших родственников) в положительную сторону в результате получения социальных услуг в данной организац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46380" cy="2190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ённо 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46380" cy="2190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корее да, чем 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46380" cy="2190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корее нет, чем 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46380" cy="2190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ённо 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46380" cy="2190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трудняюсь ответи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оветуете ли Вы своим родственникам или знакомым, нуждающимся в социальном обслуживании, обратиться в данную организацию за получением социальных услуг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46380" cy="2190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ённо 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46380" cy="2190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корее да, чем 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46380" cy="2190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корее нет, чем 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46380" cy="2190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ённо 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46380" cy="2190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трудняюсь ответи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апишите, чем именно Вы остались довольны или недовольны при обращении в данную организацию?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textAlignment w:val="top"/>
        <w:rPr/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Чем Вы остались довольны?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textAlignment w:val="top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drawing>
          <wp:inline distT="0" distB="0" distL="0" distR="0">
            <wp:extent cx="1700530" cy="15360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textAlignment w:val="top"/>
        <w:rPr/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Чем Вы остались недовольны?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textAlignment w:val="top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drawing>
          <wp:inline distT="0" distB="0" distL="0" distR="0">
            <wp:extent cx="1700530" cy="15360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firstLine="709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ИМ ВАС ЗА УЧАСТИЕ В НАШЕМ ОПРОСЕ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ZTopofFormChar">
    <w:name w:val="z-Top of Form Char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ZBottomofFormChar">
    <w:name w:val="z-Bottom of Form Char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Question">
    <w:name w:val="questio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lert">
    <w:name w:val="aler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2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3.wmf"/><Relationship Id="rId65" Type="http://schemas.openxmlformats.org/officeDocument/2006/relationships/image" Target="media/image3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14:00Z</dcterms:created>
  <dc:creator>Filin</dc:creator>
  <dc:description/>
  <cp:keywords/>
  <dc:language>en-US</dc:language>
  <cp:lastModifiedBy>olesy</cp:lastModifiedBy>
  <cp:lastPrinted>2016-04-18T10:54:00Z</cp:lastPrinted>
  <dcterms:modified xsi:type="dcterms:W3CDTF">2016-05-11T10:14:00Z</dcterms:modified>
  <cp:revision>2</cp:revision>
  <dc:subject/>
  <dc:title>АНКЕТА</dc:title>
</cp:coreProperties>
</file>