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3/2021</w:t>
      </w:r>
    </w:p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9» июля  2021 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. О работе учреждения по реализации регионального проекта по обеспечению системной поддержки и повышения качества жизни граждан старшего поколения в Ивнянском районе «Старшее поколение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Полубояринова Н.И.., и.о. зам.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Организация работы героволонтеров 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период изоляции от короновирусной инфекции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о работе по реализации регионального проекта по обеспечению системной поддержки и повышения качества жизни граждан старшего поколения в Ивнянском районе «Старшее поколение»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выступила: Яшпаева Н.И., исполняющая обязанности заместитель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Voicevid0107754147541887541187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 довел до сведения присутствующих информацию о 7 мая 2018 года Президент России В.В. Путин подписал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 №204 «О национальных целях и стратегических задачах развития Российской Федерации на период до 2024 года.</w:t>
        </w:r>
      </w:hyperlink>
      <w:r>
        <w:rPr>
          <w:sz w:val="26"/>
          <w:szCs w:val="26"/>
        </w:rPr>
        <w:t xml:space="preserve">» </w:t>
      </w:r>
    </w:p>
    <w:p>
      <w:pPr>
        <w:pStyle w:val="Voicevid0107754147541887541187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в данном Указе целей Правительством России совместно с органами государственной власти субъектов России были разработаны национальные проекты по следующим направлениям: демография; здравоохранение; образование; жилье и городская среда; экология; безопасные и качественные автомобильные дороги; производительность труда и поддержка занятости; наука; цифровая экономика; культура; малое и среднее предпринимательство и поддержка индивидуальной предпринимательской инициативы; международная кооперация и экспорт.</w:t>
      </w:r>
    </w:p>
    <w:p>
      <w:pPr>
        <w:pStyle w:val="Voicevid0107754147541887541187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вышеуказанных национальных проектов Правительством России были сформированы 67 федеральных проектов.</w:t>
      </w:r>
    </w:p>
    <w:p>
      <w:pPr>
        <w:pStyle w:val="Voicevid0107754147541887541187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проект «Демография», направлен на поддержку людей старшего поколения, семьи, материнства и детства. В рамках реализации национального проекта министерство социального развития является ответственным исполнителем двух региональных проектов.</w:t>
      </w:r>
    </w:p>
    <w:p>
      <w:pPr>
        <w:pStyle w:val="Voicevid0107754147541887541187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проект «Разработка и реализация программы системной поддержки и повышения качества жизни граждан старшего поколения «Старшее поколение» носит межведомственный характер и направлен на создание к 2024 году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Voicevid010775414754188754161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гиональным проектом «Разработка и реализация программы системной поддержки и повышения качества жизни граждан старшего поколения» («Старшее поколение») в КЦСОН проводятся мероприятия по следующим направлениям:</w:t>
      </w:r>
    </w:p>
    <w:p>
      <w:pPr>
        <w:pStyle w:val="Voicevid01077541475418875416118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овершенствование социального обслуживания пожилых людей (внедрение системы долговременного ухода), привлечение и стимулирование участия некоммерческих организаций в предоставлении социальных услуг населению;</w:t>
      </w:r>
    </w:p>
    <w:p>
      <w:pPr>
        <w:pStyle w:val="Voicevid0107754147541887541612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возможностей для дополнительного обучения и саморазвития пожилых людей, проводится обучение компьютерной грамотности, а так же участие в проекте «Цифровой куратор»;</w:t>
      </w:r>
    </w:p>
    <w:p>
      <w:pPr>
        <w:pStyle w:val="Voicevid0107754147541887541612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ивлечение пожилых людей к взаимопомощи («Развитие на территории Белгородской области геронтоволонтерской деятельности «Жить со всеми и для все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задачи по увеличению периода активного долголетия и продолжительности здоровой жизни на территории  Ивнянского района планируется создать междисциплинарную «мобильную бригаду» для обслуживания граждан пожилого возра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екта в целях осуществления доставки лиц старше 65 лет, проживающих в сельской местности, в медицинские организации в МБУСОССЗН «Комплексный центр социального обслуживания» Ивнянского района управлением социальной защиты Белгородской области  будет передан автомобиль 22438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(на базе ГАЗ А69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3) стоимостью 16815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 же в рамках регионального проекта «Разработка и реализация программы системной поддержки и повышения качества жизни граждан старшего поколения» («Старшее поколение»)», который включает в себя программное мероприятие: «Создание в Белгородской  области системы долговременного ухода за гражданами пожилого возраста и инвалид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 данного плана мероприятий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, а также поддержку семейного ухода за лицами, имеющими дефицит самообслуживания и не полностью справляющимися с самостоятельным уходом (далее - система долговременного ух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учреждении продолжается обучение сотрудников основам долговременного ухода, изучается нормативно-правовое законодательство, внедряется проект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/>
      </w:pPr>
      <w:r>
        <w:rPr>
          <w:color w:val="000000"/>
          <w:sz w:val="26"/>
          <w:szCs w:val="26"/>
        </w:rPr>
        <w:t xml:space="preserve">С информацией об организации работы героволонтеров совместно с социальными работниками 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Voicevid0107754147541887541612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период пандемии геронтоволонтеры привлекаются к различным видам деятельности (доставка продуктов питания и лекарственных средств стала самой востребованной услугой)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Продолжать работу по реализации</w:t>
      </w:r>
      <w:r>
        <w:rPr>
          <w:color w:val="000000"/>
          <w:sz w:val="26"/>
          <w:szCs w:val="26"/>
        </w:rPr>
        <w:t xml:space="preserve"> регионального проекта «Разработка и реализация программы системной поддержки и повышения качества жизни граждан старшего поколения» («Старшее поколение»)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 Продолжать работу Центра по привлечению волонтеров к добровольческой деятельности.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644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4620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icevid01077541475418875411872">
    <w:name w:val="voice vid_0_1077541_47541887_5411872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3">
    <w:name w:val="voice vid_0_1077541_47541887_5411873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4">
    <w:name w:val="voice vid_0_1077541_47541887_5411874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5">
    <w:name w:val="voice vid_0_1077541_47541887_5411875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1876">
    <w:name w:val="voice vid_0_1077541_47541887_5411876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7">
    <w:name w:val="voice vid_0_1077541_47541887_5416117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8">
    <w:name w:val="voice vid_0_1077541_47541887_5416118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19">
    <w:name w:val="voice vid_0_1077541_47541887_5416119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0">
    <w:name w:val="voice vid_0_1077541_47541887_5416120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1">
    <w:name w:val="voice vid_0_1077541_47541887_5416121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2">
    <w:name w:val="voice vid_0_1077541_47541887_5416122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3">
    <w:name w:val="voice vid_0_1077541_47541887_5416123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4">
    <w:name w:val="voice vid_0_1077541_47541887_5416124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5">
    <w:name w:val="voice vid_0_1077541_47541887_5416125"/>
    <w:basedOn w:val="Normal"/>
    <w:qFormat/>
    <w:pPr>
      <w:spacing w:before="280" w:after="280"/>
    </w:pPr>
    <w:rPr>
      <w:sz w:val="24"/>
      <w:szCs w:val="24"/>
    </w:rPr>
  </w:style>
  <w:style w:type="paragraph" w:styleId="Voicevid01077541475418875416126">
    <w:name w:val="voice vid_0_1077541_47541887_541612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son-nk.kmr.socinfo.ru/media/2019/09/30/1262578081/Ukaz_204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5:00Z</dcterms:created>
  <dc:creator>SamLab.ws</dc:creator>
  <dc:description/>
  <cp:keywords/>
  <dc:language>en-US</dc:language>
  <cp:lastModifiedBy>admin</cp:lastModifiedBy>
  <cp:lastPrinted>2018-09-27T16:02:00Z</cp:lastPrinted>
  <dcterms:modified xsi:type="dcterms:W3CDTF">2022-01-14T13:12:00Z</dcterms:modified>
  <cp:revision>5</cp:revision>
  <dc:subject/>
  <dc:title>ПРОТОКОЛ  № 2</dc:title>
</cp:coreProperties>
</file>