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2/2021</w:t>
      </w:r>
    </w:p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5» апреля 2021 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 подготовке и проведении мероприятий, посвященных поздравлению ветеранов, вдов УВОВ, тружеников тыла, пожилых граждан, имеющих статус «Дети войны» и празднованию Великой победы в онлайн-формате.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>2. Проведение мероприятий (занятий)  по обучению получателей социальных услуг КЦСОН и малозащищенных слоев населения Ивнянского района финансовой грамотности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Полубояринова Н.И.,зам.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по обсуждению плана мероприятий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довел до сведения присутствующих информацию по подготовке и проведению мероприятий, посвященных поздравлению ветеранов, вдов УВОВ, тружеников тыла, пожилых граждан, имеющих статус «Дети войны», являющихся получателями социальных услуг, и празднованию Великой победы в онлайн-формате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о подготовке и проведени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обучающих семинаров  выступила: Полубояринова Н.И.,  заместитель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color w:val="000000"/>
          <w:sz w:val="26"/>
          <w:szCs w:val="26"/>
        </w:rPr>
        <w:t xml:space="preserve">Необходимо организовать информационную компанию совместно с представителями сельских администраций и с привлечением СМИ для обучения получателей социальных услуг финансовой грамотности для защиты от мошенников.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Попечительского совета были официально приглашены принять участие в проведении данных мероприятий.</w:t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Продолжать подготовку к праздничным мероприятия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должить обучение и разъяснительную работу по защите получателей социальных услуг от мошеннических действи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644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4620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3:00Z</dcterms:created>
  <dc:creator>SamLab.ws</dc:creator>
  <dc:description/>
  <cp:keywords/>
  <dc:language>en-US</dc:language>
  <cp:lastModifiedBy>KCSON</cp:lastModifiedBy>
  <cp:lastPrinted>2018-09-27T16:02:00Z</cp:lastPrinted>
  <dcterms:modified xsi:type="dcterms:W3CDTF">2022-01-14T12:40:00Z</dcterms:modified>
  <cp:revision>4</cp:revision>
  <dc:subject/>
  <dc:title>ПРОТОКОЛ  № 2</dc:title>
</cp:coreProperties>
</file>