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печительского совета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БУСОССЗН 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печительского совета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  2021  году Попечительским советом проведено 4 заседания, на которых рассматривались различные вопрос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План работы 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 на 2021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 усилении мер по предупреждению распространения новой короновирусной инфекции, о мероприятиях по вакцинации получателей социальных услуг на дому и работников КЦС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проведении соревнований по компьютерному многоборью среди пенсионеров и инвалидов на территории Ивнянского района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 подготовке и проведении мероприятий, посвященных поздравлению ветеранов, вдов УВОВ, тружеников тыла, пожилых граждан, имеющих статус «Дети войны» и празднованию Великой победы в онлайн-формате.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мероприятий (занятий)  по обучению получателей социальных услуг КЦСОН и малозащищенных слоев населения Ивнянского района финансовой грамо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О работе учреждения по реализации регионального проекта по обеспечению системной поддержки и повышения качества жизни граждан старшего поколения в Ивнянском районе «Старшее поколение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Организация работы героволонтеров 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 период изоляции от короновирусной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 работе учреждения по реализации на территории  Белгородской области системы долговременного ухода за гражданами пожилого возраста и инвалидами  на  базе </w:t>
      </w:r>
      <w:r>
        <w:rPr>
          <w:sz w:val="28"/>
          <w:szCs w:val="28"/>
        </w:rPr>
        <w:t>МБУСОССЗН</w:t>
      </w:r>
      <w:r>
        <w:rPr>
          <w:color w:val="000000"/>
          <w:sz w:val="28"/>
          <w:szCs w:val="28"/>
        </w:rPr>
        <w:t xml:space="preserve"> «КЦСОН» стационарозамещающую  технологию «Санаторий на дому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Утверждение административного регламента предоставления органами местного самоуправления в рамках переданных полномочий государственной услуги «Признание гражданина, нуждающимся в социальном обслуживании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Члены попечительского совета в течение года принимали участие в проведении следующих мероприят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роводы старого нового года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зднование Дня защитника Отечеств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8 март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 Побед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 пожилого челове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  матер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зднование Международного дня инвалид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лены Попечительского совета принимали участие в анкетировании  получателей социальных услуг с целью независимой оценки качества оказания услуг учреждением. Анализ анкет показал, что   обслуживаемые удовлетворены оказываемыми услуг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е цели, поставленные перед Попечительским Советом на 2021 год реализова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яли участие в привлечении внебюджетных средст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формировали граждан  о деятельности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18110</wp:posOffset>
            </wp:positionV>
            <wp:extent cx="114871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совета                                                 Ю.М. Картамышев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7.12.202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0:00Z</dcterms:created>
  <dc:creator>Курбацкая</dc:creator>
  <dc:description/>
  <cp:keywords/>
  <dc:language>en-US</dc:language>
  <cp:lastModifiedBy>KCSON</cp:lastModifiedBy>
  <dcterms:modified xsi:type="dcterms:W3CDTF">2022-01-14T13:32:00Z</dcterms:modified>
  <cp:revision>5</cp:revision>
  <dc:subject/>
  <dc:title>Отчет о работе Попечительского совета</dc:title>
</cp:coreProperties>
</file>