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4/2020</w:t>
      </w:r>
    </w:p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16» ноября  2020 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 работе учреждения по реализации на территории  Белгородской области системы долговременного ухода за гражданами пожилого возраста и инвалидами  на  базе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стационарозамещающую  технологию «Детский сад для пожилых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шпаева Н.И., и.о. зам.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Организация работы службы «Мобильная бригада»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 информацией о работе по реализации рамках внедрения на территории  Белгородской области системы долговременного ухода за гражданами пожилого возраста и инвалидами  на  базе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стационарозамещающую  технологию «Детский сад для пожилых» выступила: Яшпаева Н.И., исполняющая обязанности заместитель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окладчик довел до сведения присутствующих информацию, что </w:t>
      </w:r>
      <w:r>
        <w:rPr>
          <w:color w:val="000000"/>
          <w:sz w:val="26"/>
          <w:szCs w:val="26"/>
        </w:rPr>
        <w:t>в  рамках внедрения на территории  Белгородской области системы долговременного ухода за гражданами пожилого возраста и инвалидами  на базе муниципального бюджетного учреждения системы социальной защиты населения «Комплексный центр социального обслуживания населения» Ивнянского района  Белгородской области» планируется в декабре 2020 года внедрить стационарозамещающую  технологию «Детский сад для пожилых», которая будет направлена на повышение качества жизни, продления активного долголетия граждан пенсионного возраста, нуждающихся в повседневном общении, организации досуга, временной комплексной социальной помощи.  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ля участия в технологии будет сформирована группа временного пребывания (от 2 до 4 часов в день) из числа жителей Ивнянского района пенсионного возраста. Далее, в зависимости от потребностей, будет разработан план мероприятий для организации временного пребывания.  </w:t>
      </w:r>
    </w:p>
    <w:p>
      <w:pPr>
        <w:pStyle w:val="Voicevid0107754147541887541187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по организации работы </w:t>
      </w:r>
      <w:r>
        <w:rPr>
          <w:color w:val="000000"/>
          <w:sz w:val="26"/>
          <w:szCs w:val="26"/>
          <w:shd w:fill="FFFFFF" w:val="clear"/>
        </w:rPr>
        <w:t xml:space="preserve">службы «Мобильная бригада»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,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е обслуживание должно быть ориентировано на обеспечение доступности основных социальных услуг и гарантий граждан пожилого возраста независимо от места их проживания. Максимальное приближение социальных услуг к гражданам пожилого возраста позволяет обеспечить выездное социальное обслуживание. Эта форма обслуживания дает возможность гражданам пожилого возраста проживая в привычных домашних условиях пользоваться качественными социальными услугами. Основной задачей выездного социального обслуживания является оперативное оказание в кратчайшие сроки экстренных, разовых социальных услуг пожилым гражданам и инвалидам, остронуждающимся в них в силу преклонного возраста и состояния здоровья. 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нтре осуществляет свою деятельность служба «Мобильная бригада», но не все знают о ее работе. В целях полного обхвата населения в информированности о  работе «Мобильной бригады» требуется усиление  информирования населения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Продолжать работу </w:t>
      </w:r>
      <w:r>
        <w:rPr>
          <w:color w:val="000000"/>
          <w:sz w:val="26"/>
          <w:szCs w:val="26"/>
        </w:rPr>
        <w:t xml:space="preserve">системы долговременного ухода за гражданами пожилого возраста и инвалидами  на  базе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стационарозамещающую  технологию «Детский сад для пожилых»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целях обеспечения доступности социальных услуг для маломобильных граждан пожилого возраста продолжать работу службы «Мобильная бригада», усилить информационную работу через сельские администрации и С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644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4620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vid01077541475418875411872">
    <w:name w:val="voice vid_0_1077541_47541887_5411872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3">
    <w:name w:val="voice vid_0_1077541_47541887_5411873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4">
    <w:name w:val="voice vid_0_1077541_47541887_5411874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5">
    <w:name w:val="voice vid_0_1077541_47541887_5411875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6">
    <w:name w:val="voice vid_0_1077541_47541887_5411876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7">
    <w:name w:val="voice vid_0_1077541_47541887_5416117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8">
    <w:name w:val="voice vid_0_1077541_47541887_5416118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9">
    <w:name w:val="voice vid_0_1077541_47541887_5416119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0">
    <w:name w:val="voice vid_0_1077541_47541887_5416120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1">
    <w:name w:val="voice vid_0_1077541_47541887_5416121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2">
    <w:name w:val="voice vid_0_1077541_47541887_5416122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3">
    <w:name w:val="voice vid_0_1077541_47541887_5416123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4">
    <w:name w:val="voice vid_0_1077541_47541887_5416124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5">
    <w:name w:val="voice vid_0_1077541_47541887_5416125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6">
    <w:name w:val="voice vid_0_1077541_47541887_541612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8:00Z</dcterms:created>
  <dc:creator>SamLab.ws</dc:creator>
  <dc:description/>
  <cp:keywords/>
  <dc:language>en-US</dc:language>
  <cp:lastModifiedBy>admin</cp:lastModifiedBy>
  <cp:lastPrinted>2018-09-27T16:02:00Z</cp:lastPrinted>
  <dcterms:modified xsi:type="dcterms:W3CDTF">2020-12-29T11:48:00Z</dcterms:modified>
  <cp:revision>2</cp:revision>
  <dc:subject/>
  <dc:title>ПРОТОКОЛ  № 2</dc:title>
</cp:coreProperties>
</file>