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1/2020</w:t>
      </w:r>
    </w:p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15 »  января 2020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right="6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3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tabs>
          <w:tab w:val="clear" w:pos="708"/>
          <w:tab w:val="left" w:pos="595" w:leader="none"/>
        </w:tabs>
        <w:ind w:right="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суждение плана работы учреждения на 2020г.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2. О подготовке и проведени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1-го этапа Всероссийского конкурса на звание «Лучший социальный работник». 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естиваля художественного творчества инвалидов на территории Ивнянского района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по обсуждению плана работы учреждения на 2020г. и плана внедрения учреждением в 2020г. инновационных форм работы выступила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отметил, что учреждением разработаны план работы учреждения на 2020 год. Его главной целью остается – удовлетворение потребности населения Ивнянского района в доступном и качественном социальном обслуживании в соответствии с требованиями Федерального закона «Об основах социального обслуживания граждан в Российской Федерации». </w:t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9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3-му вопросу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/>
      </w:pPr>
      <w:r>
        <w:rPr>
          <w:color w:val="000000"/>
          <w:sz w:val="26"/>
          <w:szCs w:val="26"/>
        </w:rPr>
        <w:t xml:space="preserve">С информацией о подготовке и проведени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мероприятий в рамках празднования Дня защитника отечества и Международного женского дня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отметил, что учреждением разработан план мероприятий, проводимых в рамках празднования Дня защитника отечества и международного женского дня. Данные мероприятия будут проведены в отделении на дому у получателей соци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Попечительского совета были официально приглашены принять участие в проведении данных мероприятий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артамышев Ю.М. внес предложение о совместном проведении мероприятий для актива совета ветеранов.</w:t>
      </w:r>
    </w:p>
    <w:p>
      <w:pPr>
        <w:pStyle w:val="Normal"/>
        <w:tabs>
          <w:tab w:val="clear" w:pos="708"/>
          <w:tab w:val="left" w:pos="9354" w:leader="none"/>
        </w:tabs>
        <w:ind w:right="-725" w:hanging="0"/>
        <w:jc w:val="both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4" w:leader="none"/>
        </w:tabs>
        <w:ind w:left="720" w:right="-72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положительную оценку плановым мероприятиям учреждения, намеченным к реализации в рамках празднования Дня защитника отечества и Международного женского д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4" w:leader="none"/>
        </w:tabs>
        <w:ind w:left="720" w:right="-6" w:hanging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о подготовке и проведении 1-го этапа Всероссийского конкурса на звание «Лучший социальный работник».  </w:t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6965</wp:posOffset>
            </wp:positionH>
            <wp:positionV relativeFrom="paragraph">
              <wp:posOffset>50165</wp:posOffset>
            </wp:positionV>
            <wp:extent cx="95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167005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/>
      </w:pPr>
      <w:r>
        <w:rPr>
          <w:sz w:val="26"/>
          <w:szCs w:val="26"/>
          <w:lang w:val="ru-RU"/>
        </w:rPr>
        <w:t>Председатель п</w:t>
      </w:r>
      <w:r>
        <w:rPr>
          <w:sz w:val="26"/>
          <w:szCs w:val="26"/>
        </w:rPr>
        <w:t>опечительского совета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Normal"/>
        <w:ind w:left="432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5» января  2020г. №1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СОССЗН</w:t>
      </w:r>
      <w:r>
        <w:rPr>
          <w:b/>
          <w:color w:val="000000"/>
          <w:sz w:val="26"/>
          <w:szCs w:val="26"/>
        </w:rPr>
        <w:t xml:space="preserve"> «КЦСОН» Ивня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064"/>
        <w:gridCol w:w="2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печительского 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, 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рганизации работы  по выявлению граждан, нуждающихся в социальных услуг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подготовке и проведении мероприятий, посвященных знаменатель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возможного содействия Центру в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реализации мероприятий, направленных на увеличение</w:t>
            </w:r>
            <w:r>
              <w:rPr>
                <w:rFonts w:eastAsia="Calibri"/>
                <w:spacing w:val="-1"/>
                <w:kern w:val="2"/>
                <w:sz w:val="26"/>
                <w:szCs w:val="26"/>
              </w:rPr>
              <w:t xml:space="preserve"> показателей доступности для инвалидов</w:t>
            </w:r>
            <w:r>
              <w:rPr>
                <w:spacing w:val="-1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объектов и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обращений в адрес Попечительского совета Центра, отнесенных к деятельности и компетенции Попечительского совета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контроля за исполнением решений и рекомендаций, принятых Попечительским советом Цен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деятельности попечительского совета  в 2020 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.12.2020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125730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Секретар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ительского совета</w:t>
      </w:r>
    </w:p>
    <w:p>
      <w:pPr>
        <w:pStyle w:val="Normal"/>
        <w:rPr/>
      </w:pPr>
      <w:r>
        <w:rPr>
          <w:b/>
          <w:sz w:val="24"/>
          <w:szCs w:val="24"/>
        </w:rPr>
        <w:t>МБУСОССЗН</w:t>
      </w:r>
      <w:r>
        <w:rPr>
          <w:b/>
          <w:color w:val="000000"/>
          <w:sz w:val="24"/>
          <w:szCs w:val="24"/>
        </w:rPr>
        <w:t xml:space="preserve"> «КЦСОН» Ивнянского района</w:t>
      </w:r>
      <w:r>
        <w:rPr>
          <w:b/>
          <w:sz w:val="24"/>
          <w:szCs w:val="24"/>
        </w:rPr>
        <w:t xml:space="preserve">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92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8510</wp:posOffset>
              </wp:positionH>
              <wp:positionV relativeFrom="paragraph">
                <wp:posOffset>45720</wp:posOffset>
              </wp:positionV>
              <wp:extent cx="902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6.1pt;mso-wrap-distance-left:0pt;mso-wrap-distance-right:0pt;mso-wrap-distance-top:0pt;mso-wrap-distance-bottom:0pt;margin-top:3.6pt;mso-position-vertical-relative:text;margin-left:2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0:00Z</dcterms:created>
  <dc:creator>SamLab.ws</dc:creator>
  <dc:description/>
  <cp:keywords/>
  <dc:language>en-US</dc:language>
  <cp:lastModifiedBy>admin</cp:lastModifiedBy>
  <cp:lastPrinted>2018-09-26T11:31:00Z</cp:lastPrinted>
  <dcterms:modified xsi:type="dcterms:W3CDTF">2020-12-29T11:40:00Z</dcterms:modified>
  <cp:revision>2</cp:revision>
  <dc:subject/>
  <dc:title>ПРОТОКОЛ  № 2</dc:title>
</cp:coreProperties>
</file>