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БЕЛ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января 2020 г. N 25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СУЩЕСТВЛЕНИЯ ДЕЯТЕЛЬНОСТИ</w:t>
      </w:r>
    </w:p>
    <w:p>
      <w:pPr>
        <w:pStyle w:val="ConsPlusTitle"/>
        <w:jc w:val="center"/>
        <w:rPr/>
      </w:pPr>
      <w:r>
        <w:rPr/>
        <w:t>ПО ОБРАЩЕНИЮ С ЖИВОТНЫМИ БЕЗ ВЛАДЕЛЬЦЕВ НА</w:t>
      </w:r>
    </w:p>
    <w:p>
      <w:pPr>
        <w:pStyle w:val="ConsPlusTitle"/>
        <w:jc w:val="center"/>
        <w:rPr/>
      </w:pPr>
      <w:r>
        <w:rPr/>
        <w:t>ТЕРРИТОРИИ БЕЛГОР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7 декабря 2018 года N 498-ФЗ "Об ответственном обращении с животными и о внесении изменений в отдельные законодательные акты Российской Федерации", Постановлением Правительства Российской Федерации от 10 сентября 2019 года N 1180 "Об утверждении методических указаний по осуществлению деятельности по обращению с животными без владельцев" Правительство Белгород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деятельности по обращению с животными без владельцев на территории Белгородской области (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остановление Правительства Белгородской области от 4 апреля 2016 года N 88-пп "Об организации отлова и содержания безнадзорных животных на территории Белгород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возложить на департамент агропромышленного комплекса и воспроизводства окружающей среды Бел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Белгородской области</w:t>
      </w:r>
    </w:p>
    <w:p>
      <w:pPr>
        <w:pStyle w:val="ConsPlusNormal"/>
        <w:jc w:val="right"/>
        <w:rPr/>
      </w:pPr>
      <w:r>
        <w:rPr/>
        <w:t>Е.С.СА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елгородской области</w:t>
      </w:r>
    </w:p>
    <w:p>
      <w:pPr>
        <w:pStyle w:val="ConsPlusNormal"/>
        <w:jc w:val="right"/>
        <w:rPr/>
      </w:pPr>
      <w:r>
        <w:rPr/>
        <w:t>от 27 января 2020 г. N 25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ДЕЯТЕЛЬНОСТИ ПО ОБРАЩЕНИЮ С ЖИВОТНЫМИ</w:t>
      </w:r>
    </w:p>
    <w:p>
      <w:pPr>
        <w:pStyle w:val="ConsPlusTitle"/>
        <w:jc w:val="center"/>
        <w:rPr/>
      </w:pPr>
      <w:r>
        <w:rPr/>
        <w:t>БЕЗ ВЛАДЕЛЬЦЕВ НА ТЕРРИТОРИИ БЕЛГОР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осуществления деятельности по обращению с животными без владельцев на территории Белгородской области (далее - Порядок) определяет механизм организации мероприятий при осуществлении деятельности по обращению с животными без владельцев на территории Бел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рядок разработан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 целях реализации Порядка используются понятия, установленные Федеральным законом от 27 декабря 2018 года N 498-ФЗ "Об ответственном обращении с животными и о внесении изменений в отдельные законодательные акты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существление деятельности по обращению с животными без владельцев способами, предусматривающими жестокое обращение с животными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Индивидуальные предприниматели и юридические лица, осуществляющие отлов животных без владельцев, в том числе их транспортировку и немедленную передачу в приют для животных (далее - приют), обязаны соблюдать требования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Мероприятия при осуществлении деятельности</w:t>
      </w:r>
    </w:p>
    <w:p>
      <w:pPr>
        <w:pStyle w:val="ConsPlusTitle"/>
        <w:jc w:val="center"/>
        <w:rPr/>
      </w:pPr>
      <w:r>
        <w:rPr/>
        <w:t>по обращению с животными без владель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ероприятия при осуществлении деятельности по обращению с животными без владельцев включаю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лов животных без владельцев, в том числе их транспортировку и немедленную передачу в прию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анспортировку и возврат на прежние места обитания вакцинированных и стерилизованных животных, не проявляющих немотивированной агрессив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врат потерявшихся животных их владельцам, а также поиск новых владельцев поступившим животным без владельцев в прию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мещение в сети Интернет сведений о находящихся животных без владельцев в прию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держание животных без владельцев в приюте, которые не могут быть возвращены в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тлов животных без владель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се животные без владельцев подлежат отлову вне зависимости от вида животного, породы и половозраст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Физические лица и юридические лица обязаны сообщать о нахождении животных без владельцев, не имеющих неснимаемых и несмываемых меток, на территориях или объектах, находящихся в собственности или пользовании таких лиц, в уполномоченный орган и обеспечивать доступ на указанные территории или объекты представителям организации, осуществляющей отлов животных без владель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тлов осуществляется на основании заявок физических или юридических лиц по форме согласно приложению N 1 к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ри отлове животных без владельцев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животные, имеющие на ошейниках или иных предметах сведения об их владельцах, передаются владельц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дивидуальные предприниматели и юридические лица, осуществляющие отлов животных без владельцев, несут ответственность за их жизнь и здоровь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дивидуальные предприниматели и юридические лица, осуществляющие отлов животных без владельцев, обязаны вести видеозапись процесса отлова животных без владельцев и бесплатно представлять по требованию уполномоченного органа копию этой видеозапис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дивидуальные предприниматели и юридические лица, осуществляющие отлов животных без владельцев, обязаны представлять сведения об объеме выполненных работ в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При возврате животных без владельцев на прежние места их обитания индивидуальные предприниматели и юридические лица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органа копию этой видеозапис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Индивидуальные предприниматели и юридические лица, осуществляющие отлов животных без владельцев, на каждое отловленное животное оформляют акт отлова по форме согласно приложению N 2 к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Индивидуальные предприниматели и юридические лица, осуществляющие отлов животных без владельцев, проводят все необходимые мероприятия по идентификации животного, в том числе проверку при помощи специализированных электронных устройств (сканер) наличия у животного микрочипа, в целях установления данных владельц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анспортировка животных без владель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се отловленные животные без владельцев подлежат незамедлительной транспортировке в при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Транспортировка отловленных животных без владельцев осуществляется на специально оборудованных для размещения животных транспортных средств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Транспортное средство должно быть в технически исправном состоянии, укомплектовано набором переносных клеток для собак и кошек разных размеров. После отлова животное помещается в индивидуальную клетку, в которой оно загружается в транспортное сред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ри погрузке, транспортировке и выгрузке животных без владельцев используются устройства и приемы, исключающие травмы, увечья или гибель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Транспортное средство для транспортировки отловленных животных без владельцев должно обеспечивать безопасность и защиту животных от неблагоприятных погодных условий, должно быть оборудовано средствами вентиляции и обогре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Предельное количество перевозимых животных без владельцев должно определяться из расчета на одно животное весом до 20 кг не менее 0,6 кв. м пространства отсека в транспортном средстве для транспортировки отловленных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Нахождение отловленных животных без владельцев в транспортном средстве для транспортировки отловленных животных не должно превышать трех часов. В случае транспортировки при температуре воздуха более 20 °C отловленные животные без владельцев обеспечиваются питьевой вод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Транспортное средство для транспортировки отловленных животных без владельцев должно быть оснащено надписью, с читаемым названием и телефонным номером индивидуального предпринимателя или юридического лица, осуществляющего отлов животных без владель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Ежедневно, по окончании работ по отлову и транспортировке животных без владельцев, кузов транспортного средства, а также оборудование и переносные клетки моются и проводится их дезинфекц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Возврат потерявшихся животных их владельц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тловленные и помещенные в приюты животные, имеющие на ошейниках или иных предметах сведения о владельцах, подлежат возврату их владель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ладельцы приютов и уполномоченные ими лица принимают меры по поиску владельцев животных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мещения сведений (фотография, краткое описание, дата и место обнаружения, идентификационные отметки (при наличии), отличительные признаки и особые приметы животного) о находящихся в приютах животных без владельцев на официальном сайте приюта в сети Интернет в течение 3 (трех) календарных дней со дня поступления соответствующего животного в прию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я возможности владельцу животного или уполномоченному им лицу для поиска животного путем осмотра содержащихся в приютах животных без владельце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Возврат животных без владельцев на</w:t>
      </w:r>
    </w:p>
    <w:p>
      <w:pPr>
        <w:pStyle w:val="ConsPlusTitle"/>
        <w:jc w:val="center"/>
        <w:rPr/>
      </w:pPr>
      <w:r>
        <w:rPr/>
        <w:t>прежние места их об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озврату из приюта на прежние места обитания подлежат животные без владельцев, не проявляющие немотивированной агресс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Возврат животных без владельцев на прежние места их обитания осуществляется по акту выбытия животного без владельца по форме согласно приложению N 3 к Порядку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7:00Z</dcterms:created>
  <dc:creator/>
  <dc:description/>
  <cp:keywords/>
  <dc:language>en-US</dc:language>
  <cp:lastModifiedBy>olesy</cp:lastModifiedBy>
  <dcterms:modified xsi:type="dcterms:W3CDTF">2020-02-18T14:07:00Z</dcterms:modified>
  <cp:revision>2</cp:revision>
  <dc:subject/>
  <dc:title>Постановление Правительства Белгородской обл. от 27.01.2020 N 25-пп"Об утверждении Порядка осуществления деятельности по обращению с животными без владельцев на территории Белгородской области"</dc:title>
</cp:coreProperties>
</file>