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печительского совета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БУСОССЗН «Комплексный центр социального обслуживания на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печительского совета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йствие в привлечении финансовых и материальных средств для обеспечения деятельности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действие в совершенствовании материально-технической базы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йствие в улучшении качества предоставляемых социальных услуг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йствие в повышении квалификации работников организации социального обслуживания, стимулировании их профессионального разви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действие в повышении информационной открытости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действие в решении иных вопросов, связанных с повышением эффективности деятельности организации социального обслужи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  2020  году Попечительским советом проведено 4 заседания, на которых рассматривались различные вопрос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 План работы  </w:t>
      </w:r>
      <w:r>
        <w:rPr>
          <w:sz w:val="28"/>
          <w:szCs w:val="28"/>
        </w:rPr>
        <w:t>МБУСОССЗН</w:t>
      </w:r>
      <w:r>
        <w:rPr>
          <w:color w:val="000000"/>
          <w:sz w:val="28"/>
          <w:szCs w:val="28"/>
        </w:rPr>
        <w:t xml:space="preserve"> «КЦСОН» на 2020 го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2.  Проведение косметического ремонта кабинетов массажа и физиопроцедур в отделении временного проживания МБУСОССЗН «КЦСОН»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О работе «Детского сада для пожилых» на базе отделения временного проживания  МБУСОССЗН «КЦСОН» Ивнянского района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б усилении мер по предупреждению завоза и распространения новой короновирусной инфекции 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О работе учреждения по реализации регионального проекта по обеспечению системной поддержки и повышения качества жизни граждан старшего поколения в Ивнянском районе «Старшее поколение» в условиях карантина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6. Развитие </w:t>
      </w:r>
      <w:r>
        <w:rPr>
          <w:color w:val="000000"/>
          <w:sz w:val="28"/>
          <w:szCs w:val="28"/>
          <w:shd w:fill="FFFFFF" w:val="clear"/>
        </w:rPr>
        <w:t xml:space="preserve">добровольческой деятельности в </w:t>
      </w:r>
      <w:r>
        <w:rPr>
          <w:sz w:val="28"/>
          <w:szCs w:val="28"/>
        </w:rPr>
        <w:t>МБУСОССЗН</w:t>
      </w:r>
      <w:r>
        <w:rPr>
          <w:color w:val="000000"/>
          <w:sz w:val="28"/>
          <w:szCs w:val="28"/>
        </w:rPr>
        <w:t xml:space="preserve"> «КЦСОН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7. О работе учреждения по реализации на территории  Белгородской области системы долговременного ухода за гражданами пожилого возраста и инвалидами  на  базе </w:t>
      </w:r>
      <w:r>
        <w:rPr>
          <w:sz w:val="28"/>
          <w:szCs w:val="28"/>
        </w:rPr>
        <w:t>МБУСОССЗН</w:t>
      </w:r>
      <w:r>
        <w:rPr>
          <w:color w:val="000000"/>
          <w:sz w:val="28"/>
          <w:szCs w:val="28"/>
        </w:rPr>
        <w:t xml:space="preserve"> «КЦСОН» стационарозамещающую  технологию «Санаторий на дому» и «Приемная семья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ведение итогов работ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БУСОССЗН</w:t>
      </w:r>
      <w:r>
        <w:rPr>
          <w:color w:val="000000"/>
          <w:sz w:val="28"/>
          <w:szCs w:val="28"/>
        </w:rPr>
        <w:t xml:space="preserve"> «КЦСОН» за 2020 год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Члены попечительского совета в течение года принимали участие в проведении следующих мероприяти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роводы старого нового года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азднование Дня защитника Отечеств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ование 8 март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ование Дня  Победы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ование Дня  пожилого челове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ование Дня   матер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азднование Международного дня инвалида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лены Попечительского совета принимали участие в анкетировании  получателей социальных услуг с целью независимой оценки качества оказания услуг учреждением. Анализ анкет показал, что   обслуживаемые удовлетворены оказываемыми услуга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ые цели, поставленные перед Попечительским Советом на 2020 год реализован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няли участие в привлечении внебюджетных средст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ли граждан  о деятельности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118110</wp:posOffset>
            </wp:positionV>
            <wp:extent cx="114871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ого совета                                                 Ю.М. Картамышев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5.12.201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0:00Z</dcterms:created>
  <dc:creator>Курбацкая</dc:creator>
  <dc:description/>
  <cp:keywords/>
  <dc:language>en-US</dc:language>
  <cp:lastModifiedBy>admin</cp:lastModifiedBy>
  <dcterms:modified xsi:type="dcterms:W3CDTF">2020-12-30T12:20:00Z</dcterms:modified>
  <cp:revision>2</cp:revision>
  <dc:subject/>
  <dc:title>Отчет о работе Попечительского совета</dc:title>
</cp:coreProperties>
</file>